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Fast Packet Services Payment Plan to Access Service by BellSouth Telecommunications, Inc. d/b/a Southern Bell Telephone and Telegraph Company (T-95-549 filed 8/28/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07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Fast Packet Services to General Subscriber and Private Line Services by BellSouth Telecommunications, Inc. d/b/a Southern Bell Telephone and Telegraph Company (T-95-548 filed 8/28/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07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1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ugust 28, 1995, Southern Bell Telephone and Telegraph Company of Florida (Southern Bell or the Company), filed tariffs to introduce new access and general subscriber/private line services with associated payment plans in Florida.  The new services include Exchange Access Frame Relay (XAFRS), Exchange Access Connectionless Data Services (XACDS), general subscriber/private line Frame Relay Service, general subscriber/private line Connectionless Data Service, and Broadband Exchange Line Service.  These services, also known as fast packet or packet-switched data services, are primarily utilized for the interconnection and transport of data between local area networks (LA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w:t>
        <w:tab/>
      </w:r>
      <w:r>
        <w:rPr>
          <w:rFonts w:cs="Courier New" w:ascii="Courier New" w:hAnsi="Courier New"/>
          <w:spacing w:val="-3"/>
          <w:sz w:val="24"/>
          <w:szCs w:val="24"/>
          <w:u w:val="single"/>
        </w:rPr>
        <w:t>Acces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xchange Access Frame Relay Service (XAF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Frame Relay Service is a connection oriented, packet switched data service interconnecting local area networks (LANs) or other compatible customer equip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o transport data within the network, the data must first be framed.  Framing is done via the Data Link Connection Identifier (DLCI) or address field, which specifies the connection.  Once these identifiers surround the variable length frames (packets) of data, they are ready to be relayed.  Data packets are then transported end-to-end via a bi-direction channel known as a Permanent Virtual Circuit (PVC).  Although software tables guide the speed of transmission over the PVC, PVCs can relay data at speeds ranging from 1 kbps to 44.21 Mbps depending on the customer's nee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order to connect the customer to the XAFRS network, a standard interface must be designated.  There are two such interfaces: a User Network Interface (UNI), and a Network to Network Interface (NNI).  The UNI interface receives the data frame from the customer's network verifying that the DLCI is valid before relaying the frame to its destination from the end office.  The NNI is designed for customers with switching and transport capability and specifies how an XAFRS switch in an end office sends and receives data from another provider's frame relay switch at the point of presence (PO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xchange Access Connectionless Data Service (XAC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onnectionless Data Service is a connectionless, packet switched data service interconnecting LANs or other compatible customer equip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XACDS is comprised of a network interface component and optional features only.  The XACDS switch subdivides a customer's data traffic into packets much like frame relay.  Each packet contains address information.  However, in this instance each packet is switched independently without the prior establishment of a network connection.  Each subscriber to XACDS is assigned a Subscriber Network Interface (SNI).  The SNI acts as a unique address to which the XACDS switch will identify, verify and route traffi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states that it is offering four optional features to improve the quality and utility of XACDS.  These features include multiple addresses, a group address list, and  individual and group address screening tab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Southern Bell, subscribers to fast packet services may select one of two payment plans.  Term payment plan "A" may be selected for committed service from 12-24 months in length.  Term payment plan "B" may be selected for committed service from 25-48 months in length.  In the event that all or any part of a service is disconnected at the customer's request prior to the end of the selected payment plan period, termination liability charges will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has submitted cost data for each rate element associated with the offering of XAFRS and XACDS.  All recurring and nonrecurring costs for each rate element are fully recovered independently of one another.  Therefore, a positive contribution is expected from each rate element.  The Company anticipates a first year cumulative contribution for all services and feature options of $33,628.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asserts that XAFRS and XACDS services are being offered as a result of customer demand for LAN interconnection across LATA boundaries within the State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B.</w:t>
        <w:tab/>
      </w:r>
      <w:r>
        <w:rPr>
          <w:rFonts w:cs="Courier New" w:ascii="Courier New" w:hAnsi="Courier New"/>
          <w:spacing w:val="-3"/>
          <w:sz w:val="24"/>
          <w:szCs w:val="24"/>
          <w:u w:val="single"/>
        </w:rPr>
        <w:t xml:space="preserve">General Subscriber and Private Line Services Tariff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Southern Bell proposes to introduce fast packet services in its general subscriber and private line services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nceptually, the frame relay and connectionless data services technologies do not differ from the frame relay and connectionless data services in the access tariff.  However, the rates and  structure are diffe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rame Relay Customer 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 are three customer connection rate elements.  All connection rate elements include the interface on the frame relay switch, the facility from the customer's serving area point (SAP) to the switch, and one DLC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SAP is a wire center or central office (CO) designated as a member of the frame relay service network.  The broadband exchange line from the SAP to the frame relay switch is incorporated in the selected customer connection rate element.  If the CO is not identified as an SAP, then a broadband exchange line extension is required to access the nearest CO also serving as an SA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 xml:space="preserve">In addition to frame relay customer connection charges, the customer must select a committed information rate (CIR).  The CIR allows the customer to select the desired sustained throughput under normal operating conditions.  A CIR is selected for each DLCI.  Frames submitted at a higher rate than designated by CIR subscription, are marked discard eligible (DE) and are dropped from the network should network congestion occur.  If the network is not congested, then the frames pass with the same reliability as frames not marked 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nnectionless Data Service (CDS) Customer 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Like frame relay service, CDS connection rate elements include the interface on the frame relay switch, the facility from the customer's serving area point (SAP) to the switch, and one DLC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is also offering optional features which include two screening tables.  Individual and group address screening is provided by the CDS switch.  This screening validates that the information intended for a given location is only received by that location and that a given location transmits information only to authorized receiving locations.  These features are intended to safeguard the customer's transmission of data over a public netwo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roadband Exchange Li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are two rate elements available for broadband exchange line services: Broadband exchange line-fast packet, and broadband exchange line extension-fast pa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broadband exchange line connects the customer premises with the customer's serving wire center.  It is a prerequisite for frame relay or CDS data trans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broadband exchange line extension is only required when the customer's serving CO is not also a SAP.  A CO which is not also a SAP requires that it be linked with a CO which is a SAP.  The link or facility between the two is called a broadband exchange line exten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in the access tariff, subscribers to fast packet services out of the general subscriber and private line services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l be able to select one of two payment plans.  Term payment plan "A" may be selected for committed service from 12-36 months in length.  Term payment plan "B" may be selected for committed service from 37-60 months in length.  In the event that all or any part of a service is disconnected at the customer's request, prior to the end of the selected payment plan period, customer termination liability charges will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has submitted cost data for each rate element associated with the offering of frame relay, CDS and broadband exchange line service.  All recurring and nonrecurring costs for each rate element are fully recovered independently of one another.  Therefore, a positive contribution is expected from each rate element.  The Company anticipates a one-year cumulative contribution for all services and feature options of $1,128,801.72 which is a 61% con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we find that Southern Bell Telephone and Telegraph Company of Florida's proposal to introduce Fast Packet Services and associated payment plans in its Access Service, General Subscriber and Private Line Services tariffs is appropri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Southern Bell Telephone and Telegraph Company of Florida's proposal to  introduce Fast Packet Services and associated payment plans in its Access Service, General Subscriber and Private Line Services tariffs is hereby approved.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tariffs shall be effective October 27,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s)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a protest of one tariff shall not prevent the other tariff from becoming final.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2,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1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078-TL, 951077-TL</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16:00Z</dcterms:created>
  <dc:creator>Angela Charles</dc:creator>
  <dc:description/>
  <cp:keywords/>
  <dc:language>en-US</dc:language>
  <cp:lastModifiedBy>Angela Charles</cp:lastModifiedBy>
  <dcterms:modified xsi:type="dcterms:W3CDTF">2015-03-06T18:52:00Z</dcterms:modified>
  <cp:revision>3</cp:revision>
  <dc:subject/>
  <dc:title/>
</cp:coreProperties>
</file>