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Emergency petitions for authority to waive certain regulated interexchange and local exchange charges in the Hurricane Opal impact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9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19-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EMERGENCY ORDER AUTHORIZING CERTAI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ARIFF AND RULE WAIVERS FOR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urricane Opal has caused extensive damage in the Florida Panhandle.  Central Telephone Company of Florida (Centel) and other telecommunications companies are working to render some temporary relief in the area.  In order to accommodate emergency conditions and provide needed services expeditiously, there may be the need for telecommunications companies to provide service in a manner not consistent with the normal Commission filing and review process for tariffs and r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 the October 10, 1995 Agenda Conference, the Commission authorized certain emergency procedures to facilitate the offering of needed services.  See Order No. PSC-92-0910-FOF-TP.  Order No. 92-0910 delegated the authority to the following persons, in the order listed, to approve any temporary waivers of rules, tariffs or orders until such waivers could be reviewed by the Commission:  the Chairman, the most senior Commissioner available, the Executive Director, the Deputy Executive Director-Technical, and the Director of the Division of Commun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9, 1995, Centel filed a tariff to waive for a limited time the nonrecurring service connection charges for the installation of temporary service requested by residential and business customers.  Under the tariff, this waiver would expire January 1, 1996.  Further, the tariff is limited to customers in the following exchang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BAKER</w:t>
        <w:tab/>
        <w:tab/>
        <w:tab/>
        <w:tab/>
        <w:t>GLEND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RESTVIEW</w:t>
        <w:tab/>
        <w:tab/>
        <w:tab/>
        <w:tab/>
        <w:t>PONCE-DE-LE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EFUNIAK SPRINGS</w:t>
        <w:tab/>
        <w:tab/>
        <w:t>SANTA ROS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ESTIN</w:t>
        <w:tab/>
        <w:tab/>
        <w:tab/>
        <w:tab/>
        <w:t>SEAGROVE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FT. WALTON BEACH</w:t>
        <w:tab/>
        <w:tab/>
        <w:t>SHALIM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FREEPORT</w:t>
        <w:tab/>
        <w:tab/>
        <w:tab/>
        <w:tab/>
        <w:t>VALPARAI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the tariff shall be approved.  The authority granted herein is contingent on approval by the full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by Chairman Susan F. Clark that the tariff filing by Central Telephone Company of Florida proposing to waive certain charges for temporary service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 xml:space="preserve">2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19-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9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56:00Z</dcterms:created>
  <dc:creator>Angela Charles</dc:creator>
  <dc:description/>
  <cp:keywords/>
  <dc:language>en-US</dc:language>
  <cp:lastModifiedBy>Angela Charles</cp:lastModifiedBy>
  <dcterms:modified xsi:type="dcterms:W3CDTF">2015-03-10T19:25:00Z</dcterms:modified>
  <cp:revision>3</cp:revision>
  <dc:subject/>
  <dc:title/>
</cp:coreProperties>
</file>