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if certificated companies should discontinue providing intrastate interexchange telecommunications service to Smart Business Network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3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4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DISCONTINUANCE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rch, 1995, our Division of Consumer Affairs received a complaint that a customer's long distance service provider was changed without authorization to Tel-Save, Inc. d/b/a Network Services.  Network Services informed us that it did not provide service to the customer's number.  It provides billing services for the carrier, Smart Business Network.  Our staff investigation indicated that Smart Business Network does not hold a Certificate of Public Convenience and Necessity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 Florida Administrative Code, requires any company providing interexchange telecommunications service in Florida obtain a Certificate of Public Convenience and Necessity from this Commission.  On April 10, 1995, our staff mailed Smart Business Network a certified letter informing the company that it may be in violation of Rule 25-24.470, Florida Administrative Code, and provided an application for a certificate.  The certified mail receipt was signed and returned, indicating Smart Business Network had received the information.  Smart Business Network did not respond to the l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701(3), Florida Administrative Code, we can order all certified interexchange companies to discontinue service to a company that is unlawfully providing service.  Smart Business Network has failed to respond to our staff in a timely manner and is apparently violating of Rule 25-24.470, Florida Administrative Code, by providing service without a certificate.  Accordingly, we order all certificated telecommunications companies to discontinue providing intrastate interexchange telecommunications service to Smart Business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mart Business Network is apparently violating Rule 25.24.470, Florida Administrative Code, by providing intrastate interexchange telecommunications service without a Certificate of Public Convenience and Necess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certificated telecommunications companies are to discontinue service to Smart Business Network for its apparent violation of Rule 25.24.470, Florida Administrative Code, effective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4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3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3:00Z</dcterms:created>
  <dc:creator>Angela Charles</dc:creator>
  <dc:description/>
  <dc:language>en-US</dc:language>
  <cp:lastModifiedBy>Angela Charles</cp:lastModifiedBy>
  <dcterms:modified xsi:type="dcterms:W3CDTF">2015-03-05T17:33:00Z</dcterms:modified>
  <cp:revision>2</cp:revision>
  <dc:subject/>
  <dc:title/>
</cp:coreProperties>
</file>