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to determine if certificated companies should discontinue providing intrastate interexchange telecommunications service to American Telephone &amp; Fax for violation of Rule 25-24.470, F.A.C., Certificate of Public Convenience and Necessity Requ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041-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448-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November 28,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REQUIRING DISCONTINUANCE OF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April, 1995, our Division of Consumer Affairs received information for the Attorney General that indicated American Telephone and Fax (ATF) might be providing intrastate interexchange telecommunications service.  Our staff investigation indicated that ATF does not hold a Certificate of Public Convenience and Necessity to provide inter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24.470, Florida Administrative Code, requires any company providing interexchange telecommunications service in Florida obtain a Certificate of Public Convenience and Necessity from this Commission.  On May 2, 1995, our staff mailed ATF a certified letter informing the company that it may be in violation of Rule 25-24.470, Florida Administrative Code, and provided an application for a certificate.  The certified mail receipt was signed and returned, indicating ATF had received the information.  ATF did not respond to the letter.  Telephone calls to the company were not return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Rule 25-24.4701(3), Florida Administrative Code, we can order all certified interexchange companies to discontinue service to a company that is unlawfully providing service.  ATF has failed to respond to our staff in a timely manner and is apparently violating of Rule 25-24.470, Florida Administrative Code, by providing service without a certificate.  Accordingly, we order all certificated telecommunications companies to discontinue providing intrastate interexchange telecommunications service to AT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American Telephone and Fax is apparently violating Rule 25.24.470, Florida Administrative Code, by providing intrastate interexchange telecommunications service without a Certificate of Public Convenience and Necessity.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ll certificated telecommunications companies are to discontinue service to American Telephone and Fax for its apparent violation of Rule 25.24.470, Florida Administrative Code, effective the date this Order becomes fina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is Order shall become final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8th </w:t>
      </w:r>
      <w:r>
        <w:rPr>
          <w:rFonts w:cs="Courier New" w:ascii="Courier New" w:hAnsi="Courier New"/>
          <w:spacing w:val="-3"/>
          <w:sz w:val="24"/>
          <w:szCs w:val="24"/>
        </w:rPr>
        <w:t xml:space="preserve">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December 19,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448-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041-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7:34:00Z</dcterms:created>
  <dc:creator>Angela Charles</dc:creator>
  <dc:description/>
  <dc:language>en-US</dc:language>
  <cp:lastModifiedBy>Angela Charles</cp:lastModifiedBy>
  <dcterms:modified xsi:type="dcterms:W3CDTF">2015-03-05T17:34:00Z</dcterms:modified>
  <cp:revision>2</cp:revision>
  <dc:subject/>
  <dc:title/>
</cp:coreProperties>
</file>