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Bel-Sav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6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5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Save, Inc.,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087 to Bel-Save, Inc.,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is Order, if it becomes final and effective, will serve as Bel-Save, Inc.'s certificate and Bel-Save,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Bel-Save, Inc.,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Save, Inc., shall operate under Certificate of Public Convenience and Necessity No. 4087.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19,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5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86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58:00Z</dcterms:created>
  <dc:creator>Angela Charles</dc:creator>
  <dc:description/>
  <dc:language>en-US</dc:language>
  <cp:lastModifiedBy>Angela Charles</cp:lastModifiedBy>
  <dcterms:modified xsi:type="dcterms:W3CDTF">2015-03-04T18:58:00Z</dcterms:modified>
  <cp:revision>2</cp:revision>
  <dc:subject/>
  <dc:title/>
</cp:coreProperties>
</file>