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14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46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22, 1995, BellSouth Telecommunications, Inc. d/b/a Southern Bell Telephone and Telegraph Company (Southern Bell) filed requests for exemptions from the Rule 25</w:t>
        <w:noBreakHyphen/>
        <w:t xml:space="preserve">4.076(6), Florida Administrative Code, requirement that each telephone station allow incoming calls, for the following pay telepho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Location</w:t>
      </w:r>
      <w:r>
        <w:rPr>
          <w:rFonts w:cs="Courier New" w:ascii="Courier New" w:hAnsi="Courier New"/>
          <w:spacing w:val="-3"/>
          <w:sz w:val="24"/>
          <w:szCs w:val="24"/>
        </w:rPr>
        <w:tab/>
        <w:tab/>
        <w:tab/>
        <w:tab/>
        <w:tab/>
      </w:r>
      <w:r>
        <w:rPr>
          <w:rFonts w:cs="Courier New" w:ascii="Courier New" w:hAnsi="Courier New"/>
          <w:spacing w:val="-3"/>
          <w:sz w:val="24"/>
          <w:szCs w:val="24"/>
          <w:u w:val="single"/>
        </w:rPr>
        <w:t>City</w:t>
      </w:r>
      <w:r>
        <w:rPr>
          <w:rFonts w:cs="Courier New" w:ascii="Courier New" w:hAnsi="Courier New"/>
          <w:spacing w:val="-3"/>
          <w:sz w:val="24"/>
          <w:szCs w:val="24"/>
        </w:rPr>
        <w:tab/>
        <w:tab/>
        <w:tab/>
      </w:r>
      <w:r>
        <w:rPr>
          <w:rFonts w:cs="Courier New" w:ascii="Courier New" w:hAnsi="Courier New"/>
          <w:spacing w:val="-3"/>
          <w:sz w:val="24"/>
          <w:szCs w:val="24"/>
          <w:u w:val="single"/>
        </w:rPr>
        <w:t>Instrument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2155 Americana Boulevard</w:t>
        <w:tab/>
        <w:tab/>
        <w:t>Orlando</w:t>
        <w:tab/>
        <w:tab/>
        <w:t>(407) 240-97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407) 240-975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407) 859-987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4.076(6),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To facilitate this process, we have approved a form for requesting exemptions.  Southern Bell submitted a Request to Block Incoming Calls form for each pay telephone described above.  The forms are signed by a Southern Bell officer, the pay telephone location owner, and the Orange County Sheriff.  All parties believe blocking incoming calls at these pay telephones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Southern Bell's requests.  Pursuant to Rule 25</w:t>
        <w:noBreakHyphen/>
        <w:t>4.076(6), Florida Administrative Code, Southern Bell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s requests to block incoming calls at the pay telephones described in the body of this Order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d/b/a Southern Bell Telephone and Telegraph Company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d/b/a Southern Bell Telephone and Telegraph Company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8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December 19,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46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14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19:00Z</dcterms:created>
  <dc:creator>Angela Charles</dc:creator>
  <dc:description/>
  <cp:keywords/>
  <dc:language>en-US</dc:language>
  <cp:lastModifiedBy>Angela Charles</cp:lastModifiedBy>
  <dcterms:modified xsi:type="dcterms:W3CDTF">2015-03-06T19:21:00Z</dcterms:modified>
  <cp:revision>3</cp:revision>
  <dc:subject/>
  <dc:title/>
</cp:coreProperties>
</file>