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Pay Telephone Certificate No. 3064 by Gary Kerbo d/b/a Sun-Tel Communications and application for Pay Telephone Certificate by Inline Teleco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8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5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PAY TELEPHONE CERTIFICATE NO. 3064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RANTING A CERTIFICATE TO PROVIDE PAY TELEPHONE SERVICE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LINE TELECO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5, 1995, Gary Kerbo d/b/a Sun-Tel Communications, (Sun-Tel Communications) requested that Pay Telephone Certificate Number 3064 be changed to reflect its new corporate name, Inline Telecom, Inc.  Pursuant to Rule 25-24.512, Florida Administrative Code, Improper Use of a Certificate, pay telephone certificates cannot be transferred.  In order to complete the name change, Sun-Tel Communications, requested that Certificate No. 3064 be cancelled and applied for a new certificate for Inline Teleco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Approval of Grant of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Inline Telecom, Inc.'s application contains the information required for certification as set forth in Sections 364.3375 and 364.335, Florida Statutes, and Rule 25-24.511, Florida Administrative Code.  Accordingly, we propose to grant Certificate No. 4347 to provide pay telephone service to Inline Telecom, Inc.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Inline Telecom, Inc.'s certificate.  Inline Telecom,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I.</w:t>
      </w:r>
      <w:r>
        <w:rPr>
          <w:rFonts w:cs="Courier New" w:ascii="Courier New" w:hAnsi="Courier New"/>
          <w:spacing w:val="-3"/>
          <w:sz w:val="24"/>
          <w:szCs w:val="24"/>
          <w:u w:val="single"/>
        </w:rPr>
        <w:t>Cancellation of Certificate No. 30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cancel Pay Telephone Certificate Number 3064 effective when the issuance of a certificate to Inline Telecom, Inc., becomes final.  If he has not already done so, Sun-Tel Communications is directed to return the cancelled certificate to the Commission.  Our cancellation of this certificate in no way diminishes Sun-Tel Communication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4347, to provide pay telephone service, be issued to Inline Telecom, Inc.,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rtificate Number 3064 be cancelled effective when the issuance of Certificate No. 4347 to Inline Telecom, Inc.,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ary Kerbo d/b/a Sun-Tel Communications, shall return Certificate Number 3064 and remit any and all outstanding Regulatory Assessment Fees due the Florida Public Service Commission, if it has not already done s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s proposed herein files a petition in the form and by the date specified in the Notice of Further Proceedings or Judicial Review, below, the certificate issued to Inline Telecom, Inc. shall become effective and Certificate 3064 shall be cancelled on the following date and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5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8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02:00Z</dcterms:created>
  <dc:creator>Angela Charles</dc:creator>
  <dc:description/>
  <cp:keywords/>
  <dc:language>en-US</dc:language>
  <cp:lastModifiedBy>Angela Charles</cp:lastModifiedBy>
  <dcterms:modified xsi:type="dcterms:W3CDTF">2015-03-10T19:22:00Z</dcterms:modified>
  <cp:revision>3</cp:revision>
  <dc:subject/>
  <dc:title/>
</cp:coreProperties>
</file>