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2779 by Philip L. Helm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3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6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hillip L. Helmuth, holder of Pay Telephone Certificate No. 2779, has requested to voluntarily cancel its Certificate of Public Convenience and Necessity, which allows for the provision of pay telephone service.  Accordingly, we find it appropriate to cancel the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he has not already done so, Phillip L. Helmuth is directed to return hi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 and the closing of this docket in no way diminishes Phillip L. Helmuth's obligation to pay due and owing regulatory assessment fees.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of Public Convenience and Necessity 2779 is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Phillip L. Helmuth has not already done so shall return his certificate and remit any and all outstanding Regulatory Assessment Fees due the Florida Public Service Commission.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6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37-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6:00Z</dcterms:created>
  <dc:creator>Angela Charles</dc:creator>
  <dc:description/>
  <cp:keywords/>
  <dc:language>en-US</dc:language>
  <cp:lastModifiedBy>Angela Charles</cp:lastModifiedBy>
  <dcterms:modified xsi:type="dcterms:W3CDTF">2015-03-16T18:47:00Z</dcterms:modified>
  <cp:revision>3</cp:revision>
  <dc:subject/>
  <dc:title/>
</cp:coreProperties>
</file>