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crease caller ID rates by Central Telephone Company of Florida (T-95-626 filed 9/2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3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6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November 28,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9, 1995, Central Telephone Company of Florida (Centel or the company) filed a tariff to increase the rates for Caller ID.  Caller ID enables a customer to view, on a display unit, the directory number on incoming telephone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urrently Caller ID is priced in the form of banded rates.  The company proposes to increase residential Caller ID from $6.00 to $7.00 and business Caller ID from $7.50 to $10.00.  These proposed rates are within the maximum amount allowed.  Centel states that it filed the tariff to match the rates of United Telephone Company of Florida.  The company also states that customers will be notified by bill stuffer thirty days in advance of this rat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Centel's tariff to increase the rates of its Caller ID service is appropriate.  The proposed rates are within the banded rates that we previousl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ntral Telephone Company of Florida's tariff to increase the rates for Caller ID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November 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6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3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7:00Z</dcterms:created>
  <dc:creator>Angela Charles</dc:creator>
  <dc:description/>
  <cp:keywords/>
  <dc:language>en-US</dc:language>
  <cp:lastModifiedBy>Angela Charles</cp:lastModifiedBy>
  <dcterms:modified xsi:type="dcterms:W3CDTF">2015-03-16T18:47:00Z</dcterms:modified>
  <cp:revision>3</cp:revision>
  <dc:subject/>
  <dc:title/>
</cp:coreProperties>
</file>