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949 from The People's Network, Inc. d/b/a Share*America to Great North American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7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15, 1995, The People's Network d/b/a Share*America, holder of Interexchange Telecommunications Certificate of Public Convenience and Necessity Number 2949,  requested that Certificate Number 2949 be amended to reflect the fictitious name "Great North American Communications"  Upon review of the Department of State, Division of Corporations' records, it appears that The People's Network d/b/a Share*America has properly registered the Great North American Communications.  Accordingly, we find it appropriate to amend Certificate Number 2949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Great North American Communications' amended Interexchange Telecommunications Certificate of Public Convenience and Necessity Number 2949.  Great North American Communication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People's Network d/b/a Share*America to change the name on Certificate Number 2949 from The People's Network d/b/a Share*America to Great North American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7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9:00Z</dcterms:created>
  <dc:creator>Angela Charles</dc:creator>
  <dc:description/>
  <cp:keywords/>
  <dc:language>en-US</dc:language>
  <cp:lastModifiedBy>Angela Charles</cp:lastModifiedBy>
  <dcterms:modified xsi:type="dcterms:W3CDTF">2015-03-03T20:04:00Z</dcterms:modified>
  <cp:revision>3</cp:revision>
  <dc:subject/>
  <dc:title/>
</cp:coreProperties>
</file>