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pay telephone service by P.S.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2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7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4, 1995, Stephen P. Tucker filed an application for a certificate to provide pay telephone service pursuant to Section 364.3375, Florida Statutes.  The application was made by Mr. Tucker in the fictitious name of P. S. Communications.  Upon review, it was found that the application did not contain the information required for certification as set forth in Sections 364.3375 and 364.335, Florida Statutes, and Rule 25-24.511, Florida Administrative Code.  Specifically, documentation required to authenticate P.S. Communications registration with the Secretary of State's office allowing them to conduct business in the State of Florida was not enclosed with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taff of the Division of Communications sought to contact Mr. Tucker by registered mail, regular mail and telephone.  All attempts were unsuccessful.  Without the information requested, it is impossible to process the application of P. S. Communications or to grant the certificate to provide pay telephone service to Stephen P. Tuck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deny, to P.S. Communications, a certificate to provide public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7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01:00Z</dcterms:created>
  <dc:creator>Angela Charles</dc:creator>
  <dc:description/>
  <cp:keywords/>
  <dc:language>en-US</dc:language>
  <cp:lastModifiedBy>Angela Charles</cp:lastModifiedBy>
  <dcterms:modified xsi:type="dcterms:W3CDTF">2015-03-04T20:11:00Z</dcterms:modified>
  <cp:revision>3</cp:revision>
  <dc:subject/>
  <dc:title/>
</cp:coreProperties>
</file>