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ACOMM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83-CFO-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DENYING REQUEST FOR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0919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 1995, ACOMM, Inc., (ACOMM) filed an application for a certificate to provide interexchange telecommunications service.  On September 18, 1995, ACOMM filed additional financial information in response to staff's request.  This filing was given the Document No. 09196-95.  Contained in this filing, was ACOMM's Notice of Intent to Request Confidential Classification for the financial information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quently, Harbor Consulting, on behalf of ACOMM, contacted Commission legal staff on October 16, 1995, and was provided with the applicable statutes and rules needed to prepare a Motion for Protective Order requesting confidential classification of the financial information.  At this time, Harbor Consulting was informed that this filing was due on October 18, 1995.  On October 26, 1995, eight days late, ACOMM filed its Motion for Protectiv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Section 119.01, Florida Statutes, all documents submitted to this Commission are public records.  The only exceptions to this law are documents which are exempt pursuant to specific statutory terms or provisions.  Further, pursuant to Section 364.183, Florida Statutes, and Rule 25-22.006, Florida Administrative Code, the burden of demonstrating that materials qualify for confidential classification falls upon the person requesting such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formation in Document No. 09196-95 for which ACOMM has requested confidential classification consists of an unaudited 1994 financial statement.  According to ACOMM, disclosure of this information would allow ACOMM's competitors to assess their size and capacity and allow the competitors to reveal this information to prospective or existing customers in order to lure them away from ACO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OMM's request for confidential treatment, filed eight days late, is denied as untimely.  ACOMM has failed to adequately demonstrate that the release of the information for which confidential treatment has been requested could cause competitive harm to its business.  For these reasons, ACOMM's request for Confidential Classification of Document No. 09196-95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Diane K. Kiesling, as Prehearing Officer, that the request by ACOMM, Inc., for confidential classification of Document No. 09196-95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Commissioner Diane K. Kiesling, as Prehearing Officer,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ANE K. KIESLING,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83-CFO-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0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7:00Z</dcterms:created>
  <dc:creator>Angela Charles</dc:creator>
  <dc:description/>
  <cp:keywords/>
  <dc:language>en-US</dc:language>
  <cp:lastModifiedBy>Angela Charles</cp:lastModifiedBy>
  <dcterms:modified xsi:type="dcterms:W3CDTF">2015-03-05T18:29:00Z</dcterms:modified>
  <cp:revision>3</cp:revision>
  <dc:subject/>
  <dc:title/>
</cp:coreProperties>
</file>