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3787 issued to Steven Floyd Grooms for violation of Rules 25-24.515, F.A.C., Pay Telephone Service, and 25-4.0161,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2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even Floyd Grooms holds Certificate of Public Convenience and Necessity No. 3787 to provide pay telephone service.  On May 31, 1995, a consumer contacted our staff regarding two pay telephones located in Jacksonville.  The consumer stated that no company name was posted on the pay telephones.  Our staff used local exchange company records to identify the pay telephone provider as Mr. Grooms, and wrote him regarding the apparent violations of Rule 25-24.51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Grooms responded on June 12, 1995 that the name had been posted on each pay telephone.  Our staff then reported to the consumer that the matter had been resolved.  On June 19, 1995, the consumer contacted staff and stated that there was still no provider name posted on either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this conflicting information, a staff engineer was sent to evaluate the pay telephones in question.  On June 27, 1995, staff evaluated six pay telephones known to belong to Mr. Grooms.  Our evaluations revealed numerous violations of the service standards in Rule 25-24.515, Florida Administrative Code.  On July 11, 1995, staff sent a letter to Mr. Grooms reporting the results of our evaluation and requesting a response detailing corrective action.  Mr. Grooms responded on August 1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is investigation, we learned that Mr. Grooms was also delinquent on his regulatory assessment fee payments.  Failure to pay regulatory assessment fees and file the corresponding forms is a violation of Rule 25-4.0161, Florida Administrative Code.  The numerous apparent violations of the pay telephone service rules coupled with the failure to pay regulatory assessment fees makes this Order appropriate.  The violations we found at each pay telephone and Mr. Grooms' response to our staff inquiries are explain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904</w:t>
        <w:noBreakHyphen/>
        <w:t>241</w:t>
        <w:noBreakHyphen/>
        <w:t>8095, 1316 Beach Boulevard, Jacksonville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evaluation showed this pay telephone in violation of Rule 25</w:t>
        <w:noBreakHyphen/>
        <w:t>24.515(5), Florida Administrative Code, for failure to post the name of the certificate holder, failure to post the address of the party responsible for repairs and refunds, failure to post clear and accurate dialing instructions, and failure to post or provide a toll-free telephone number of the party responsible for repairs and refunds.  This pay telephone did not provide equal access to long distance companies as required by Rule 25</w:t>
        <w:noBreakHyphen/>
        <w:t>24.515(6), Florida Administrative Code or provide direct service to the local exchange company operator as required by Rule 25-24.515(7), Florida Administrative Code.  A telephone directory was not provided at this pay telephone as required by Rule 25</w:t>
        <w:noBreakHyphen/>
        <w:t>24.515(1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904</w:t>
        <w:noBreakHyphen/>
        <w:t>241</w:t>
        <w:noBreakHyphen/>
        <w:t>8821, 100 1st Street, Neptune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evaluation showed this pay telephone in violation of Rule 25</w:t>
        <w:noBreakHyphen/>
        <w:t>24.515(5), Florida Administrative Code, for failure to post the address of the pay telephone location, failure to post the name of the certificate holder, failure to post the address of the party responsible for repairs and refunds, failure to post clear and accurate dialing instructions, and failure to post or provide a toll-free telephone number of the party responsible for repairs and refunds.  This pay telephone did not provide direct service to the local exchange company operator as required by Rule 25-24.515(7), Florida Administrative Code, or have a telephone directory as required by Rule 25</w:t>
        <w:noBreakHyphen/>
        <w:t>24.515(1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904</w:t>
        <w:noBreakHyphen/>
        <w:t>724</w:t>
        <w:noBreakHyphen/>
        <w:t>8236, 10230 Atlantic Boulevard,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evaluation showed this pay telephone in violation of Rule 25</w:t>
        <w:noBreakHyphen/>
        <w:t>24.515(5), Florida Administrative Code, for failure to post the address of the pay telephone location, failure to post the name of the certificate holder, failure to post the address of the party responsible for repairs and refunds, failure to post clear and accurate dialing instructions, and failure to post or provide a toll-free telephone number of the party responsible for repairs and refunds. Further, this pay telephone was not connected as provided for in the local exchange telephone company access tariff as required by Rule 25</w:t>
        <w:noBreakHyphen/>
        <w:t>24.515(9), Florida Administrative Code and did not allow equal access to all interexchange carriers as required by Rule 25-24.515(6), Florida Administrative Code.  Finally, this pay telephone did not allow access to free directory assistance as required by Rule 25</w:t>
        <w:noBreakHyphen/>
        <w:t>24.515(4), Florida Administrative Code, or have a telephone directory as required by Rule 25</w:t>
        <w:noBreakHyphen/>
        <w:t>24.515(1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904</w:t>
        <w:noBreakHyphen/>
        <w:t>241</w:t>
        <w:noBreakHyphen/>
        <w:t>8061, 458 North 1st Street, Jacksonville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evaluation showed this pay telephone in violation of Rule 25</w:t>
        <w:noBreakHyphen/>
        <w:t>24.515(5), Florida Administrative Code, for failure to post the address of the pay telephone location, failure to post the name of the certificate holder, failure to post the address of the party responsible for repairs and refunds, and failure to post or provide a toll-free telephone number of the party responsible for repairs and refunds.  There was insufficient light to read the instructions at night, as required by Rule 25</w:t>
        <w:noBreakHyphen/>
        <w:t>24.515(1), Florida Administrative Code.  This pay telephone was also in violation of Rule 25</w:t>
        <w:noBreakHyphen/>
        <w:t>24.515(7), Florida Administrative Code, which requires direct free service to the local operator, Rule 25</w:t>
        <w:noBreakHyphen/>
        <w:t>24.515(12), Florida Administrative Code, which requires a telephone directory be provided at each pay telephone, and Rule 25</w:t>
        <w:noBreakHyphen/>
        <w:t>24.515(14), Florida Administrative Code, which requires pay telephones be accessible to the physically handica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w:t>
        <w:tab/>
      </w:r>
      <w:r>
        <w:rPr>
          <w:rFonts w:cs="Courier New" w:ascii="Courier New" w:hAnsi="Courier New"/>
          <w:spacing w:val="-3"/>
          <w:sz w:val="24"/>
          <w:szCs w:val="24"/>
          <w:u w:val="single"/>
        </w:rPr>
        <w:t>904</w:t>
        <w:noBreakHyphen/>
        <w:t>241</w:t>
        <w:noBreakHyphen/>
        <w:t>9258, 83rd Avenue, Jacksonville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evaluation showed this pay telephone in violation of Rule 25</w:t>
        <w:noBreakHyphen/>
        <w:t>24.515(5), Florida Administrative Code, for failure to post the address of the pay telephone location, failure to post the name of the certificate holder, failure to post the address of the party responsible for repairs and refunds, failure to post clear and accurate dialing instructions, and failure to post or provide a toll-free telephone number of the party responsible for repairs and refunds.  This pay telephone did not provide direct service to the local exchange company operator as required by Rule 25-24.515(7), Florida Administrative Code, or have a telephone directory as required by Rule 25</w:t>
        <w:noBreakHyphen/>
        <w:t>24.515(1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I.</w:t>
        <w:tab/>
      </w:r>
      <w:r>
        <w:rPr>
          <w:rFonts w:cs="Courier New" w:ascii="Courier New" w:hAnsi="Courier New"/>
          <w:spacing w:val="-3"/>
          <w:sz w:val="24"/>
          <w:szCs w:val="24"/>
          <w:u w:val="single"/>
        </w:rPr>
        <w:t>Mr. Groom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4, 1995, Mr. Grooms responded to our staff's inquiry about these apparent violations.  Mr. Grooms indicated that pay telephones addressed in Sections II, III, and IV of this Order had been transferred to another provider and that the pay telephones addressed in Sections V and VI would be removed by August 1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2, 1995, our staff asked Southern Bell to provide information regarding the transfers.  The company stated that a transfer to Mark Ridley was pending on three of the pay telephones.  However, Mr. Grooms was still responsible for insuring that the three pay telephones were in compliance with Commission rules.  Removing a pay telephone or promising to correct violations does not negate the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I.</w:t>
        <w:tab/>
      </w:r>
      <w:r>
        <w:rPr>
          <w:rFonts w:cs="Courier New" w:ascii="Courier New" w:hAnsi="Courier New"/>
          <w:spacing w:val="-3"/>
          <w:sz w:val="24"/>
          <w:szCs w:val="24"/>
          <w:u w:val="single"/>
        </w:rPr>
        <w:t>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our Division of Administration's Bureau of Fiscal Services, Mr. Grooms has failed to pay any regulatory assessment fees since becoming certified on June 24, 1994.  Rule 25</w:t>
        <w:noBreakHyphen/>
        <w:t>4.0161, Florida Administrative Code, requires all pay telephone providers to pay a regulatory assessment fee in the amount of .15 of one percent of its gross operating revenues derived from intrastate business, and at least $50 per year.  Under the Rule, regulatory assessment fees and the applicable regulatory assessment fee return form are due each January 30 for the preceding period or any part of the period from July 1 until December 31, and on July 30 for the preceding period or any part of the period from January 1 until June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he Division of Administration's records, Mr. Grooms had not paid any regulatory assessment fees for the period ending December 31, 1994 nor returned the forms for the period ending June 30, 1995.   To date, no regulatory assessment fee form has been returned nor has any fee been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believe that a fine should be imposed or certificate number 3787 should be cancelled due to Mr. Groom's failure to pay regulatory assessment fees as required by Rule 25-4.0161, Florida Administrative Code.  In previous dockets, we have imposed a $250 fine on pay telephone providers who were delinquent in paying their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apparent violations listed in Sections II through VI of this Order, we find that Steven Floyd Grooms should be ordered to show cause why a fine should not be imposed or Certificate No. 3787 should not be cancelled.  For failure to comply with Rule 25</w:t>
        <w:noBreakHyphen/>
        <w:t>4.0161, Florida Administrative Code, we find that Steven Floyd Grooms should be ordered to show cause why a $250 fine should not be imposed or Certificate No. 3787 should not be cancelled.  Mr. Grooms must respond, in writing, to the allegations set forth in this show cause order within 21 days of the issuance of the order.  Mr. Grooms' response must contain specific allegations of facts and law.  If Mr. Grooms fails to respond, such failure shall be deemed an admission of all facts contained herein, pursuant to Rule 25-22.037(3), Florida Administrative Code, and a waiver of hi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even Floyd Grooms show cause why a fine should not be imposed or Certificate No. 3787 should not be cancelled for the apparent violations of pay telephone rules as described in Sections II through V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even Floyd Grooms show cause why a $250 fine should not be imposed or Certificate No. 3787 should not be cancelled for failure to comply with Rule 25</w:t>
        <w:noBreakHyphen/>
        <w:t>4.0161, Florida Administrative Code, as described in Section V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even Floyd Grooms must respond to this Order in writing by the date shown in the Notice Of Further Proceedings or Judicial Review sec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Steven Floyd Grooms fails to respond to this Order, such failure constitutes an admission to all facts contained herein and a waiver of a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2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8:00Z</dcterms:created>
  <dc:creator>Angela Charles</dc:creator>
  <dc:description/>
  <cp:keywords/>
  <dc:language>en-US</dc:language>
  <cp:lastModifiedBy>Angela Charles</cp:lastModifiedBy>
  <dcterms:modified xsi:type="dcterms:W3CDTF">2015-03-16T18:46:00Z</dcterms:modified>
  <cp:revision>3</cp:revision>
  <dc:subject/>
  <dc:title/>
</cp:coreProperties>
</file>