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mplementation of Florida Telecommunications Access System Act of 19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49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9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EXTENDING WAIVERS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NYING CREDIT FOR TERMINATING ACCESS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elecommunications Access System Act of 1991 (TASA) became effective May 24, 1991 and is found in Chapter 427, Part II of the Florida Statutes.  One purpose of TASA is to fill the need for a telecommunications relay system whereby the cost for access to basic telecommunications services for persons who have a hearing or speech impairment is no greater than the amount paid by other telecommunication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 Telecommunications Corporation (MCI or Company) is currently the provider of the relay system pursuant to contract with this Commission.  The Commission's contract with MCI for the provision of the relay system requires that MCI deliver intraLATA toll calls to the local exchange telephone company (RFP, C-34).  By Order No. PSC-92-0185-FOF-TP, the Commission required that LECs accept and process such traffic from MCI for termination and billing to the LECs' subscribers.  However, a number of LECs indicated the traffic involved did not justify the expense of modifying their billing systems or of implementing a manual billing process.  Accordingly, by Order No. PSC-92-0338-FOF-TP, the Commission authorized exemptions from the billing requirement for LECs not prepared to bill local extended calling scope and toll relay traffic handed off by MCI.  In addition, we directed our staff to investigate MCI's assertion that it should receive a credit for terminating switched access charges for those local and intraLATA relay calls handed off to LECs for billing their customers direct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2, 1992, temporary waivers were granted to ALLTEL Florida, Inc.; Central Telephone Company of Florida; Florala Telephone Company; Gulf Telephone Company; Indiantown Telephone System, Inc.; Northeast Florida Telephone Company, Inc.; Quincy Telephone Company; Frontier Telephone Company (then Southland Telephone Company); St. Joseph Telephone &amp; Telegraph Company and Vista-United Telecommunications.  As discussed below in greater detail, it appears that these temporary waivers should continue until May 31, 1997, the last day of the Commission's current contract with MC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EXTENSION OF WAIV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Order No. PSC-92-0338-FOF-TP, ALLTEL Florida, Inc.; Central Telephone Company of Florida; Florala Telephone Company; Gulf Telephone Company; Indiantown Telephone System, Inc.; Northeast Florida Telephone Company, Inc.; Quincy Telephone Company; Southland Telephone Company (now Frontier); St. Joseph Telephone &amp; Telegraph Company and Vista-United Telecommunications were all granted a temporary waiver of the requirement to bill their respective subscribers for local and intraLATA relay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LEC with a waiver was recently polled to determine if the temporary waivers are still necessary.  Each company responded that its waiver should remain in place.  The companies maintain that the costs to modify their billing systems to process a limited volume of relay calls is not justified.  The companies all propose that the relay provider continue to bill intraLATA toll relay calls directly to the LECs' subscribers.  With respect to local optional calling plan calls, MCI treats such calls as local and does not bill them to subscri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MCI, as the relay system provider, has been operating this way since 1992 without complaints from subscribers and can continue to do so.  MCI's contract for providing relay service will expire May 31, 1997.  At that time a new contract will be in place and the requirement for LEC billing of intraLATA traffic may or may not be appropriate.  We note, however, that if anyone claims harm from paying MCI's relay toll rate instead of a LECs' discounted intraLATA toll rate, the issue of the waivers may need to be revisited.  If there are differences in the intraLATA charges between a LEC and MCI, it appears that such differences are minor.  Therefore, absent such a complaint, we find that the temporary waivers granted pursuant to Order No. PSC-92-0338-FOF-TP should be extended until May 31,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REDIT FOR TERMINATING SWITCHED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2-0338-FOF-TP we directed our Staff to review MCI's request for a credit on terminating access charges for local and intraLATA relay calls billed by LECs.  There remains disagreement between MCI and LECs as to whether the credit is appropriate.  Although we see some equity in MCI's request, there does not appear to be any jurisdiction in which the credit MCI requests is provided to the relay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 new arguments have been developed on this issue since it was first presented to us in May of 1992.  It does not appear from the information before us that MCI should get a credit for the terminating switched access charges on LEC billed intraLATA toll relay calls.  First, there is a cost associated with terminating relay calls and MCI should pay access charges to cover those costs which are incurred by the LEC.  This is similar to the situation that occurs with local calls for which the LEC gets no incremental revenue for the relay call and yet incurs access costs to originate and terminate the call.  Second, the RFP required that intraLATA toll calls and their associated revenues go to the local exchange company and neither the RFP nor MCI's proposal indicate that there would be any credit for access charges.  Therefore, MCI's bid price should cover the costs of access for intraLATA calls.  Since MCI is being reimbursed for all of its costs for operating the relay system, including terminating access charges on intraLATA toll, it should not also get a credit for thos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of the foregoing, we find that MCI should not get a credit on terminating switched access charges for local and intraLATA relay traffic billed by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emporary waivers granted pursuant to Order No. PSC-92-0338-FOF-TP shall be extended until May 31, 1997,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 Telecommunications Corporation shall not get a credit on terminating switched access charges for local and intraLATA relay traffic billed by LEC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become final and effective unless an appropriate petition is filed in accordance with the "Notice of Further Proceedings or Judicial Review" a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9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049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0:00Z</dcterms:created>
  <dc:creator>Marguerite McLean</dc:creator>
  <dc:description/>
  <dc:language>en-US</dc:language>
  <cp:lastModifiedBy>Marguerite McLean</cp:lastModifiedBy>
  <dcterms:modified xsi:type="dcterms:W3CDTF">2014-09-11T14:20:00Z</dcterms:modified>
  <cp:revision>2</cp:revision>
  <dc:subject/>
  <dc:title/>
</cp:coreProperties>
</file>