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categories of non-basic services provided by local exchange telephone companies pursuant to Chapter 364.051(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5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94-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December 1,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the Florida Cable Telecommunications Association, Inc. (FCTA)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the Florida Cable Telecommunications Association,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aura Wil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ice President, Regulatory Affai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mp; Regulatory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10 N. Monro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904) 681-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904) 681-9679 (Facsim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94-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5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09:00Z</dcterms:created>
  <dc:creator>Angela Charles</dc:creator>
  <dc:description/>
  <dc:language>en-US</dc:language>
  <cp:lastModifiedBy>Angela Charles</cp:lastModifiedBy>
  <dcterms:modified xsi:type="dcterms:W3CDTF">2015-03-10T13:09:00Z</dcterms:modified>
  <cp:revision>2</cp:revision>
  <dc:subject/>
  <dc:title/>
</cp:coreProperties>
</file>