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Interexchange Telecommunications Certificate No. 2385 from Telecommunications Services, Inc. to World Access Communications Cor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10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348A-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MENDATORY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On November 1, 1995, the Commission issued Order No. PSC-95-1348-FOF-TI, </w:t>
      </w:r>
      <w:r>
        <w:rPr>
          <w:rFonts w:cs="Courier New" w:ascii="Courier New" w:hAnsi="Courier New"/>
          <w:spacing w:val="-3"/>
          <w:sz w:val="24"/>
          <w:szCs w:val="24"/>
          <w:u w:val="single"/>
        </w:rPr>
        <w:t>Order Acknowledging Name Change</w:t>
      </w:r>
      <w:r>
        <w:rPr>
          <w:rFonts w:cs="Courier New" w:ascii="Courier New" w:hAnsi="Courier New"/>
          <w:spacing w:val="-3"/>
          <w:sz w:val="24"/>
          <w:szCs w:val="24"/>
        </w:rPr>
        <w:t xml:space="preserve">.  The Order inadvertently stated that the change in name was from Capital Network System, Inc., to Capital Network System, Inc. d/b/a Capital Long Distance.  In order to correct the error, the text of Order No. PSC-95-1348-FOF-TI is hereby deleted and the following amended text should be inserted as follow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b/>
        <w:t>By letter dated September 15, 1995, Telecommunication Services, Inc., holder of Pay Telephone Certificate of Public Convenience and Necessity Number 2385, requested that Certificate Number 2385 be amended to reflect the new company name "World Access Communications."  Upon review of the Department of State, Division of Corporations' records, it appears that Telecommunication Services, Inc.,  has properly registered the new operating name.  Accordingly, we find it appropriate to amend Certificate Number 2385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b/>
        <w:t>This Order will serve as World Access Communication's amended Pay Telephone Certificate of Public Convenience and Necessity Number 2385.  World Access Communications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Order No. Order No. PSC-95-1348-FOF-TI is amended to reflect approval of the request by Telecommunications Services, Inc. to change the name on Certificate Number 2385 from Telecommunications Services, Inc. to World Access Communications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st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348A-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10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03:00Z</dcterms:created>
  <dc:creator>Angela Charles</dc:creator>
  <dc:description/>
  <dc:language>en-US</dc:language>
  <cp:lastModifiedBy>Angela Charles</cp:lastModifiedBy>
  <dcterms:modified xsi:type="dcterms:W3CDTF">2015-03-05T19:03:00Z</dcterms:modified>
  <cp:revision>2</cp:revision>
  <dc:subject/>
  <dc:title/>
</cp:coreProperties>
</file>