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49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499-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FINDING NOTICE OF SUCCESSOR PARTY</w:t>
      </w:r>
    </w:p>
    <w:p>
      <w:pPr>
        <w:pStyle w:val="Normal"/>
        <w:widowControl/>
        <w:tabs>
          <w:tab w:val="clear" w:pos="720"/>
          <w:tab w:val="center" w:pos="468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LEGALLY INSUFFICIENT</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filed August 16, 1995, the Marco Island Civic Association, Inc., (Marco Island), by and through its attorney, Michael B. Twomey, petitioned for leave to intervene in this proceeding.  Marco Island stated that because the rate application of Southern States Utilities, Inc., (SSU) included a request for increased water and wastewater rates to its members, the substantial interests of its members will be affected by the proceeding.  By Order No. PSC-95-1143-PCO-WS, issued September 14, 1995, the Commission found that Marco Island's substantial interests were affected in this proceeding and granted Marco Island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9, 1995, Marco Island filed a Notice of Successor Party to Marco Island Civic Association, Inc.  The notice states that Marco Island has become a member of a "larger, more inclusive organization formed for the purpose of representing the interests of the Marco Island customers of Southern States Utilities, Inc."  The notice further states that the Marco Island Fair Water Rate Defense Fund Committee will take the place of Marco Island in this proceeding, and that parties should reflect the change in their filings.  No responses to the notice were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rco Island was granted intervention based upon its demonstration that its substantial interests were affected by the proceedings.  The notice of successor party purports to include a different party than the one granted intervention.  The notice is insufficient because it does not request that the Marco Island Fair Water Rate Defense Fund Committee be granted intervention, nor does it demonstrate how that entity's substantial interests will be affected, as required by Rule 25-22.036, Florida Administrative Code.  Therefore, the notice of successor party is legally insufficient. Until an appropriate petition is filed, the Marco Island Fair Water Rate Defense Fund Committee shall not be given intervenor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Diane K. Kiesling, as Prehearing Officer, that the Notice of Successor Party to Marco Island Civic Association, Inc. is legally insufficient and parties are instructed not to change the identity of the intervenor, Marco Island Civic Association,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 xml:space="preserve">5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M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499-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49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26:00Z</dcterms:created>
  <dc:creator>Angela Charles</dc:creator>
  <dc:description/>
  <cp:keywords/>
  <dc:language>en-US</dc:language>
  <cp:lastModifiedBy>Angela Charles</cp:lastModifiedBy>
  <dcterms:modified xsi:type="dcterms:W3CDTF">2015-02-10T14:25:00Z</dcterms:modified>
  <cp:revision>3</cp:revision>
  <dc:subject/>
  <dc:title/>
</cp:coreProperties>
</file>