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9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500-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MOTION FOR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iled November 7, 1995, Arthur I. Jacobs, Esquire, requested to be permitted to appear as intervenor on behalf of the citizens of Nassau County.  On November 20, 1995, SSU filed a timely response to the motion to intervene.  While it concedes that SSU customers in Nassau County will be substantially affected by this proceeding, SSU contends that the motion to intervene fails to state who the customers are or who the parties to the proceeding would be.  SSU also noted in a November 2, 1995, response to several motions filed by the Nassau County customers, that the notice of appearance filed by Mr. Jacobs did not indicate whom he repre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otion to intervene fails to specifically identify petitioners and how their substantial interest will be affected in this proceeding as required by Rules 25-22.036(7) and 25-22.039, Florida Administrative Code.  Therefore, the motion is legally insufficient and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Diane K. Kiesling, as Prehearing Officer, that the petition to intervene, filed by Arthur I. Jacobs, Esquire, on behalf of the citizens of Nassau County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500-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49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08:00Z</dcterms:created>
  <dc:creator>Angela Charles</dc:creator>
  <dc:description/>
  <cp:keywords/>
  <dc:language>en-US</dc:language>
  <cp:lastModifiedBy>Angela Charles</cp:lastModifiedBy>
  <dcterms:modified xsi:type="dcterms:W3CDTF">2015-02-10T14:24:00Z</dcterms:modified>
  <cp:revision>3</cp:revision>
  <dc:subject/>
  <dc:title/>
</cp:coreProperties>
</file>