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Emergency petitions for authority to waive certain regulated interexchange and local exchange charges in the Hurricane Opal impact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97-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01-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SPRINT'S TARIFF TO WAIVE CERTAIN REGULATE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TEREXCHANGE CHARGES IN AREAS IMPACTED BY HURRICANE OP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GRANTING SOUTHERN BELL'S MOTION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XTEND WAIVER OF REGULATE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urricane Opal has caused severe damage in the Florida Panhandle.  BellSouth Telecommunications, Inc. d/b/a Southern Bell Telephone and Telegraph Company (Southern Bell), AT&amp;T Communications of the Southern States, Inc. (ATT-C) and Sprint Communications Company Limited Partnership (Sprint) as well as other telecommunications companies, seek to render some relief to the victims in the areas where damage is severe.  In order to accommodate emergency conditions and provide the needed relief, there may be the need for the Company to provide service in a manner not consistent with the normal Commission filing and review process for tariffs and rules.  Because of the tremendous need for getting services in place, only the most basic requirements should be placed on temporary services being made available.  By Order No. PSC-95-1306-FOF-TP, we implemented emergency abbreviated procedures enable telecommunications companies to put needed services in place as soon as possible.  Pursuant to these procedures, services may be authorized by members of the Commission or specified members of the Commission's Staff subject to approval by the full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SPRINT'S TARIFF TO WAIVE CERTAI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7, 1995, Sprint filed a tariff to provide free emergency local and long distance service to persons impacted by Hurricane Opal.  Specifically the Company w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Provide free local and long distance service at its temporary public telephone locations.  The long distance calls will be limited to five minutes in length.  These emergency services will be provided through November 6,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Order No. PSC-95-1307-FOF-TP, Sprint was authorized to implement its proposed tariff on a temporary basis subject to approval by the Commission.  We have recently approved similar filings by BellSouth Telecommunications, Inc. d/b/a Southern Bell Telephone and Telegraph and AT&amp;T Communications of the Southern States, Inc.  Like Sprint, both companies offered free service from its temporary pay stations for persons impacted by Hurricane Opal.  Upon consideration, the tariff shall be approved consistent with the requirements set forth in Order No. 95-130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SOUTHERN BELL'S PETITION TO EXTEND WA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6, 1995, Southern Bell filed an Emergency Petition for Authority to Waive Regulated Charges. Southern Bell requested, among other things, that local calls from its mobile coin telephones in the Beach areas of Pensacola and Panama City be free of charge for an initial period of 30 days.  By Order No. PSC-95-1306-FOF-TP, we approved the requested waiver.  The waiver expires on November 1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24, 1995, Southern Bell filed a motion to extend its waiver of regulated charges.  The Company proposes to continue to provide free local calling from its mobile coin stations in the Holly-Navarre area (939 and 936 NXXs) for an additional 30 days.  In the Holly-Navarre area, the damages are more extensive and repair efforts are proceeding slowly.  Upon consideration, we find it appropriate to grant the request for extension.  Accordingly, the waiver is extended for 30 days.  The waiver will expire on December 10,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print Communications Company's tariff to provide free emergency local and long distance service at its temporary public telephone locations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of the tariff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s Motion to Extend Waiver of Regulated Charges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remain op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s identified in Section II of this order, our act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26, 1995</w:t>
      </w:r>
      <w:r>
        <w:rPr>
          <w:rFonts w:cs="Courier New" w:ascii="Courier New" w:hAnsi="Courier New"/>
          <w:spacing w:val="-3"/>
          <w:sz w:val="24"/>
          <w:szCs w:val="24"/>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our action in Section III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Section III of this Ord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01-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97-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1:00Z</dcterms:created>
  <dc:creator>Angela Charles</dc:creator>
  <dc:description/>
  <cp:keywords/>
  <dc:language>en-US</dc:language>
  <cp:lastModifiedBy>Angela Charles</cp:lastModifiedBy>
  <dcterms:modified xsi:type="dcterms:W3CDTF">2015-03-10T19:25:00Z</dcterms:modified>
  <cp:revision>3</cp:revision>
  <dc:subject/>
  <dc:title/>
</cp:coreProperties>
</file>