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doption and implementation of an interim relief plan in connection with implementation of the 954 area code by the Attorney General for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0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954 INTERIM RELIEF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25, 1995, the Attorney General of the state of Florida  filed a Petition for Adoption and Implementation of an Interim Relief Plan.  The petition was prompted by concerns that the implementation of the new 954 area code for the Broward County area could result in difficulty in receiving telephone calls from domestic PBXs and international gateways which in turn could negatively affect commerce, tourism, and economic development.  The concerns center on the fact that the deployment of interchangeable area codes requires that certain telecommunications switching equipment such as LEC and IXC toll switches, as well as private PBXs, be reprogrammed to recognize the new interchangeable area codes.  To address these concerns the petition asks that the Commission:  1) investigate the scope of technical limitations of telephone equipment and international gateway switches, 2) conduct such proceedings as necessary to receive input from those affected by the new 954 area code, and 3) direct the establishment of an Interim Relief Plan.  The purpose of the relief plan is to help circumvent or ease the technical problems and provide for education and outreach for customers, carriers, vendors, and governmental agencies to facilitate the expeditious reprogramming or modernization of telephone equipment and gateway switch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5, 1995, the members of the our Staff conducted a 954 implementation technical forum involving representatives of various carriers and vendors to help educate the customers affected by the area code change.  Since the forum, several meetings have occurred between affected customers, carriers, other interested groups and members of the Commission's Staff to discuss means of lessening or avoiding any possible adverse effects from the implementation of a the new 954 area code.  As a result of these meetings, an interim relief plan has been developed.  The Plan was developed and proposed by BellSouth Telecommunications, McCaw Cellular Communications, Inc., AT&amp;T Wireless, BellSouth Mobility, MCI, The Florida Attorney General, The Broward Economic Development Council, and the Greater Ft. Lauderdale Chamber of Commer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e Interim Relief Plan was submitted to the Commission on October 30, 1995.  A copy of the plan is attached hereto as Appendix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INTERIM RELIEF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tent of the 954 Interim Relief Plan is to provide businesses in Broward County with a temporary transitional mechanism that ensures calls, either domestic or international, will continue to be completed to the respective businesses.  Although there are always potential problems associated with the implementation of any area code due to the timing of updating routing tables with the new area code, the businesses in Broward County believe the new "954" area code has a new inherent problem due to the format of the new area code that does not have a 0 or 1 in the middle digit.  In the telecommunications industry, this is known as an interchangeable are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e of the main concerns appears to be that some PBXs are not programmed, nor are capable of being programmed, to recognize the new interchangeable area codes.  In these instances direct dialed calls cannot be completed to a business customer assigned a 954 area code.  From discussions with businesses in Broward County, their most pressing concern appears to be that international customers or clients of Broward businesses are having difficulty reaching the businesses' 954 area code.  It is not clear to us whether this problem is due solely to the new format of the area code or the timeliness of updating the foreign switches and gateways.  No matter what the reason, some businesses are reporting that they are having problems receiving these types of calls.  Our Staff, as well as the industry, is working to identify and resolve all problems associated with the implementation of not only the 954 area code but the 941 area code as well.  As recognized in the proposed plan, the problems or concerns associated with the new 954 area code should eventually be eliminated once the switches and routing tables have been updated to recognize the new area codes.  Until that time, it appears that the proposed relief plan will provide the businesses of Broward County with the ability to continue to receive calls from customers that are unable to reach their 954 area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plan includes four key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A Remote Call Forwarding (RCF) mechanism that will allow continued completion of calls from customers that have problems reaching a number with a 954 area code.  This mechanism allows a business customer to have calls forwarded from a 305 telephone number to its 954 telephone number at a discount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A Notification of Activation of NXX code mechanism for business customers - This mechanism allows business customers to be aware when the NXX that contains their old 305 number is going to be activated in Dade or Monroe County.  It will allow customers 60 days after notification to reserve that telephone number if they so des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t>3.An Intercept mechanism - This mechanism will provide the most technically detailed intercept message possible depending on the NXX code status.  If the NXX has not been activated, the caller will be notified that the area code has been changed from 305 to 954.  Once the NXX is activated, the caller will be able to receive a specific intercept message that lists the customer's 10 digit telephone number if the carrier to whom the NXX is assigned is capable of providing an intercept message.  Some carriers are not capable.  For example, pagers cannot provide remote call forwarding or intercept mess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4.An Outreach mechanism - This mechanism will ensure that the telecommunications industry does everything possible to inform customers and countries of the implementation of the new area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viewed the plan and it appears that its provisions will avoid or mitigate any potential problems that may occur once mandatory dialing is put in place for wireline customers on August 1, 1996.  However, there are certain caveats that must be considered in approving the plan.  The plan talks generally in terms of "Carriers" which are identified as BellSouth Telecommunications, MCI, Sprint, AT&amp;T, ALECS, cellular carriers, paging companies and PCS providers. Several portions of the plan are directed to all carriers.  It must be noted that the Commission has no regulatory authority over any of the wireless carriers.  In addition, there is no regulatory authority over IXCs for either interstate or international traffic. Those provisions of the plan that require "carriers" to provide remote call forwarding, to require number reservation, to provide intercept messages, to initiate public information programs and to waive operator assistance charges are unenforceable with respect to wireless carriers and the interstate and international portions of IXCs' services.  For example, the Commission has no authority to require wireless code holders to reserve telephone numbers at the request of a Broward business customer or to require an IXC to waive operator charges incurred in conjunction with an international call seeking to reach a Broward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ubject to the above limitations, we find that the proposed Interim Relief Plan should be approved.  Our approval of the plan requires that LECs and ALECs provide RCF at the rates and for the duration requested in the plan.  For ALECs, this requirement applies only if the ALEC otherwise provides RCF.  LECs, ALECs and IXCs will be required to waive operator assistance surcharges as described in the plan for the period beginning August 1, 1996 and ending December 31, 1996.  The waiver of operator surcharges applies only to intrastate calls since the Commission is without authority over interstate and international calls.  LECs and ALECs will be required to provide intercept messages as described in the plan.  The remaining provisions of the plan are applicable only to those carriers subject to the Commission's regulatory authority.   Nonetheless, we urge these entities to do everything possible to implement the provisions of the relief plan, recognizing that any such compliance will be purely volun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oposed plan provides the businesses of Broward County with the necessary mechanisms to enable them to continue to receive calls from customers unable to reach them via their 954 telephone number.  Our Staff will continue to assist in and monitor the correction of all problem areas identified in the implementation of any area code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Interim Relief Plan for the implementation of the 954 Area Code is approved a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0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Letterhead">
    <w:name w:val="Letterhead"/>
    <w:qFormat/>
    <w:rPr/>
  </w:style>
  <w:style w:type="character" w:styleId="EnvelFeeder">
    <w:name w:val="Envel.Feeder"/>
    <w:qFormat/>
    <w:rPr>
      <w:rFonts w:ascii="Courier" w:hAnsi="Courier" w:cs="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6:00Z</dcterms:created>
  <dc:creator>Angela Charles</dc:creator>
  <dc:description/>
  <cp:keywords/>
  <dc:language>en-US</dc:language>
  <cp:lastModifiedBy>Angela Charles</cp:lastModifiedBy>
  <dcterms:modified xsi:type="dcterms:W3CDTF">2015-03-10T19:16:00Z</dcterms:modified>
  <cp:revision>3</cp:revision>
  <dc:subject/>
  <dc:title/>
</cp:coreProperties>
</file>