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doption and implementation of an interim relief plan in connection with implementation of the 954 area code by the Attorney General for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11-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MCI Telecommunications Corporation (MCI) and MCI Metro Access Transmission Services, Inc. (MCI Metro) (collectively, MCI),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MCI Telecommunications Corporation and MCI Metro Access Transmission Services,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ichael J. Henry</w:t>
        <w:tab/>
        <w:tab/>
        <w:tab/>
        <w:t>Richard D. Mel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Telecommunications Corp.</w:t>
        <w:tab/>
        <w:t>Hopping Green Sams &amp;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80 Johnson Ferry Rd., 700</w:t>
        <w:tab/>
        <w:t>Post Office Box 65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lanta, GA  30432</w:t>
        <w:tab/>
        <w:tab/>
        <w:tab/>
        <w:t>Tallahassee, FL  32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11-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7:00Z</dcterms:created>
  <dc:creator>Angela Charles</dc:creator>
  <dc:description/>
  <cp:keywords/>
  <dc:language>en-US</dc:language>
  <cp:lastModifiedBy>Angela Charles</cp:lastModifiedBy>
  <dcterms:modified xsi:type="dcterms:W3CDTF">2015-03-10T19:15:00Z</dcterms:modified>
  <cp:revision>3</cp:revision>
  <dc:subject/>
  <dc:title/>
</cp:coreProperties>
</file>