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to determine categories of non-basic services provided by local exchange telephone companies pursuant to Chapter 364.051(6),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159-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541-PC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13,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INTERVEN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Petition, the Florida Ad Hoc Telecommunications Users' Committee (Ad Hoc) has requested permission to intervene in this proceeding.  Having reviewed the Petition, we find that it should be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for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Petition for Leave to Intervene filed by the Florida Ad Hoc Telecommunications Users' Committee, be and the same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ll parties to this proceeding shall furnish copies of all testimony, exhibits, pleadings and other documents which may hereinafter be filed in this proceeding,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uglas S. Metcalf</w:t>
        <w:tab/>
        <w:tab/>
        <w:tab/>
        <w:tab/>
        <w:t>Benjamin H. Dickens, J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mmunications Consultants Inc.</w:t>
        <w:tab/>
        <w:t>Blooston, Mordkofsk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L Ad Hoc Telecommunications</w:t>
        <w:tab/>
        <w:tab/>
        <w:t xml:space="preserve">  Jackson &amp; Dicke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User's Committee</w:t>
        <w:tab/>
        <w:tab/>
        <w:tab/>
        <w:tab/>
        <w:t>FL Ad Hoc Telecommun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Post Office Box 1148</w:t>
        <w:tab/>
        <w:tab/>
        <w:tab/>
        <w:t xml:space="preserve"> </w:t>
        <w:tab/>
        <w:t>User's Committ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inter Park, FL  32790-1148</w:t>
        <w:tab/>
        <w:tab/>
        <w:t>2120 L. Street NW, Ste. 3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Washington, D. C.  20037-152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 xml:space="preserve">By ORDER of the Florida Public Service Commission, this </w:t>
      </w:r>
      <w:r>
        <w:rPr>
          <w:rFonts w:cs="Courier New" w:ascii="Courier New" w:hAnsi="Courier New"/>
          <w:spacing w:val="-3"/>
          <w:sz w:val="24"/>
          <w:szCs w:val="24"/>
          <w:u w:val="single"/>
        </w:rPr>
        <w:t xml:space="preserve">13th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M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541-PC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159-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2</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3:21:00Z</dcterms:created>
  <dc:creator>Angela Charles</dc:creator>
  <dc:description/>
  <dc:language>en-US</dc:language>
  <cp:lastModifiedBy>Angela Charles</cp:lastModifiedBy>
  <dcterms:modified xsi:type="dcterms:W3CDTF">2015-03-10T13:21:00Z</dcterms:modified>
  <cp:revision>2</cp:revision>
  <dc:subject/>
  <dc:title/>
</cp:coreProperties>
</file>