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Request for approval of tariff filing to allow optional land-to-mobile calling plan to apply to expanded local calling area calls by BellSouth Telecommunications, Inc. d/b/a Southern Bell Telephone and Telegraph Company (T-93-154 filed 3/2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044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5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ACKNOWLEDGING WITHDRAWAL OF PROTES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March 29, 1993, BellSouth Communications, Inc. d/b/a Southern Bell Telephone and Telegraph Company (Southern Bell or the Company) filed a request for approval of a tariff revision to allow the optional land-to-mobile calling plan to apply to Expanded Local Calling Area calls.  This tariff was filed by Southern Bell in response to customer complaints for charges which previously had been free and are now being billed on a per call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une 7, 1993, the Commission issued Order No. PSC-93-0845-FOF-TL approving Southern Bell's tariff amendment.  On June 24, 1993, the Florida Pay Telephone Association (FPTA) filed a protest of Order No. PSC-93-0845-FOF-TL.  FPTA argued that its members were harmed by the tariff amendment because of their inability to reprogram their "smart pay phones" in a manner to accommodate the new rate arrangement.  FPTA did not seem to object to the tariff itself, but rather to the lack of available data for reprogramm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uly 14, 1993, Southern Bell filed a Motion to Dismiss FPTA's protest.  Southern Bell responded to FPTA's objection by arguing that the tariff was not inherently harmful to FPTA members and moving for dismissal.  Southern Bell further asserted that because any harm to FPTA members would be present in similar tariffs, that this matter would be best addressed in a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uly 26, 1993 FPTA filed a response to Southern Bell's Motion to Dismiss.  Finally, on August 9, 1993, the Florida Mobile Communications Association, Inc. filed a petition to intervene in support of Southern Bell's motion to dismiss FPTA's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October 7, 1993, staff filed a recommendation that the Commission grant the Motion to Dismiss and close the docket.  The recommendat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Staff believes that this problem, if it exists, is systemic in nature rather than specific to the instant tariff.  Accordingly, staff believes that the most effective and efficient mechanism for addressing this problem experienced by FPTA members would be a workshop and potentially a rulemaking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t the October 19, 1993, agenda conference, we deferred ruling on the Motion to Dismiss and directed staff to conduct a workshop.  The workshop was held on December 1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ubsequently, Docket No. 940235-TL, Investigation into the rates for interconnection of mobile service providers with facilities of local exchange companies, was opened.  Among the issues identified for resolution was "What procedures should be put in place to ensure that independent pay telephone providers are timely notified of NXX codes issued by the LECs for the Land-to-Mobile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September 27, 1995, the Florida Public Telecommunications Association (the successor organization to the Florida Pay Telephone Association) filed a Notice of Withdrawal of Petition Protesting Order No. PSC-93-0845-FOF-TL.  In pertinent part, the pleading states:     "... the Commission has reached a final determination in Docket No. 940235-TL that resolves all of the issues FPTA raised in its Petition.  Accordingly, FPTA respectfully requests that the Commission acknowledge withdrawal of its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withdrawal of the protest obviates the need for any further Commission action.  Accordingly we acknowledge FPTA's Notice of Withdrawal of Petition Protesting Order No. PSC-93-0845-FOF-TL.  Order No. PSC-93-0845-FOF-TL provided that, in the event of a protest, any increased revenues collected pursuant to the tariff should be held subject to refund.  Given the withdrawal of the protest, these increased revenues, if any are hereby relea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e the Florida Public Service Commission that we acknowledge FPTA's Notice of Withdrawal of Petition Protesting Order No. PSC-93-0845-FOF-TL.  Any increased revenues collected pursuant to the tariff and held subject to refund are hereby relea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5th day of Decem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5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3044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odern No. 20"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a">
    <w:name w:val="1a"/>
    <w:basedOn w:val="DefaultParagraphFont"/>
    <w:qFormat/>
    <w:rPr/>
  </w:style>
  <w:style w:type="character" w:styleId="2">
    <w:name w:val="2"/>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Courier" w:hAnsi="Courier" w:cs="Courier"/>
      <w:sz w:val="24"/>
      <w:szCs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 w:hAnsi="Courier" w:cs="Courier"/>
      <w:sz w:val="24"/>
      <w:szCs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qFormat/>
    <w:rPr>
      <w:rFonts w:ascii="Courier" w:hAnsi="Courier" w:cs="Courier"/>
      <w:sz w:val="24"/>
      <w:szCs w:val="24"/>
      <w:lang w:val="en-US"/>
    </w:rPr>
  </w:style>
  <w:style w:type="character" w:styleId="20a">
    <w:name w:val="20a"/>
    <w:qFormat/>
    <w:rPr>
      <w:rFonts w:ascii="Courier" w:hAnsi="Courier" w:cs="Courier"/>
      <w:sz w:val="24"/>
      <w:szCs w:val="24"/>
      <w:lang w:val="en-US"/>
    </w:rPr>
  </w:style>
  <w:style w:type="character" w:styleId="21a">
    <w:name w:val="21a"/>
    <w:basedOn w:val="DefaultParagraphFont"/>
    <w:qFormat/>
    <w:rPr/>
  </w:style>
  <w:style w:type="character" w:styleId="22a">
    <w:name w:val="22a"/>
    <w:qFormat/>
    <w:rPr>
      <w:rFonts w:ascii="Courier" w:hAnsi="Courier" w:cs="Courier"/>
      <w:sz w:val="24"/>
      <w:szCs w:val="24"/>
      <w:lang w:val="en-US"/>
    </w:rPr>
  </w:style>
  <w:style w:type="character" w:styleId="23a">
    <w:name w:val="23a"/>
    <w:basedOn w:val="DefaultParagraphFont"/>
    <w:qFormat/>
    <w:rPr/>
  </w:style>
  <w:style w:type="character" w:styleId="24a">
    <w:name w:val="24a"/>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6:00Z</dcterms:created>
  <dc:creator>FPSC User</dc:creator>
  <dc:description/>
  <cp:keywords/>
  <dc:language>en-US</dc:language>
  <cp:lastModifiedBy>Marguerite McLean</cp:lastModifiedBy>
  <dcterms:modified xsi:type="dcterms:W3CDTF">2015-06-16T20:41:00Z</dcterms:modified>
  <cp:revision>3</cp:revision>
  <dc:subject/>
  <dc:title/>
</cp:coreProperties>
</file>