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waiver of rule requirement that capital recovery study be submitted on or before December 31, 1995, and for delayed filing date by Indiantown Telephone Syste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4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4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EXTENSION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5, 1995, Indiantown Telephone System, Inc. (Indiantown) filed a request for an extension of time to file its depreciation study.  Rule 25-4.0175(8)(a), Florida Administrative Code, requires telephone companies to file a comprehensive depreciation study at least once every three years from the submission of the previous study unless authorized by the Commission.  In accord with this Rule, Indiantown's next depreciation study is due on or before Decem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diantown filed this request in light of the pending rule changes regarding capital recovery that will be implemented on July 1, 1996 as a result of the new telecommunications law.  Section 364.052(2)(a), Florida Statutes, requires the Commission to establish, by July 1, 1996, ranges of basic factors for lives and salvage values to be used in developing depreciation rates for small local exchange companies subject to rate base regulation.  Companies will then have the option of using basic factors within the established ranges or filing depreciation studies.  Indiantown has requested a delayed filing date to permit it to use this new streamlined procedure.  We therefore grant Indiantown an extension of time and will allow it to submit its study no later than May 31, 1996, with a January 1, 1996 implementation date for new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Indiantown Telephone System, Inc.'s request for an extension of time until May 31, 1996, to file depreciation studies required by Rule 25-4.0175(8)(a), Florida Administrative Cod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5,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4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4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21:00Z</dcterms:created>
  <dc:creator>Angela Charles</dc:creator>
  <dc:description/>
  <dc:language>en-US</dc:language>
  <cp:lastModifiedBy>Angela Charles</cp:lastModifiedBy>
  <dcterms:modified xsi:type="dcterms:W3CDTF">2015-03-05T19:21:00Z</dcterms:modified>
  <cp:revision>2</cp:revision>
  <dc:subject/>
  <dc:title/>
</cp:coreProperties>
</file>