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on intrastate long distance service provided by Quest Communications Corporation for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6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4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REFUND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outinely evaluate pay telephones for compliance with Commission rules.  During these evaluations credit card test calls are made.  Calls are verified to determine whether they comply with Order No. 24101 with respect to the rate charges.  Quest Communication Corporation (QCC) was informed December 19, 1994 that charges for three test calls appeared to exceed the amount allowed by the Florida pay telephone rate cap.  In a January 9, 1995 response to a staff inquiry, QCC advised that the overcharges were caused when one of its agents, who was not aware that the same surcharges for interstate calls do not apply to Florida intrastate long distance calls, programmed the wrong rates into QCC pay telephones.  QCC corrected the problem the day it received our staff's letter by discontinuing the interstate surcharge on Florida intrastate calls.  It has also ceased allowing independent agents to program rates on its pay telephones.  QCC implemented a program which has pre-set cost call limits to prevent charges that exceed Florida state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QCC determined that it had overcharged $18,515.75 on 5,172 calls between September and December, 1994.  QCC proposed to make the refund by providing a credit on identified customers telephone bills and paying the remaining amount to the Commission for deposit in the General Revenue Fund pursuant to Section 364.28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ccept QCC's proposal.  We order QCC to refund a total amount of $19,902.28, consisting of $18,515.75 in overcharges plus $1,386.53 interest, calculated in accordance with Rule 25-4.114 Florida Administrative Code.  QCC shall refund the money by applying credit to identified overcharged customers' monthly bills and pay the remaining amount to the Commission for deposit in the General Revenue Fund pursuant to Section 364.28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hoose not to issue a show cause order or impose a fine against QCC at this time.  QCC promptly responded to our staff's inquiry, corrected the problem, and took steps to prevent recurrence.  Considering the QCC effort in resolving the overcharging problem and implementing corrective measures, we do not believe a show cause order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Quest Communications Corporation's refund proposal is accept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Quest Communications Corporation refund $19,902.28 consisting of $18,515.75 in overcharges plus $1,386.53 interest, calculated in accordance with Rule 25-4.114,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on the following date and this docket shall be closed upon verification that Quest Communications Corporation has completed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5,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4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6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3:00Z</dcterms:created>
  <dc:creator>Angela Charles</dc:creator>
  <dc:description/>
  <cp:keywords/>
  <dc:language>en-US</dc:language>
  <cp:lastModifiedBy>Angela Charles</cp:lastModifiedBy>
  <dcterms:modified xsi:type="dcterms:W3CDTF">2015-03-10T19:19:00Z</dcterms:modified>
  <cp:revision>3</cp:revision>
  <dc:subject/>
  <dc:title/>
</cp:coreProperties>
</file>