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of name change on Pay Telephone Certificate No. 3355 from Tele-Matic Corporation to T-Netix,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351-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548-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15,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08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CKNOWLEDGING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letter dated November 15, 1995, Tele-Matic Corporation, holder of Pay Telephone of Public Convenience and Necessity Number 3355, requested that Certificate Number 3355 be amended to reflect the new corporate name, "T-Netix, Inc."  Upon review of the Department of State, Division of Corporations' records, it appears that Tele-Matic Corporation has properly registered the new corporate name.  Accordingly, we find it appropriate to amend Certificate Number 3355 to reflect the new operating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will serve as T-Netix, Inc.'s amended Pay Telephone of Public Convenience and Necessity Number 3355.  T-Netix, Inc. should retain this Order as evidence of the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by Tele-Matic Corporation to change the name on Certificate Number 3355 from Tele-Matic Corporation to T-Netix, Inc.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change will be effective ten (10) days from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5th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sectPr>
      <w:type w:val="continuous"/>
      <w:pgSz w:w="12240" w:h="15840"/>
      <w:pgMar w:left="1440" w:right="1440" w:gutter="0" w:header="1440" w:top="1496" w:footer="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default"/>
  </w:font>
  <w:font w:name="Palace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548-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351-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4:50:00Z</dcterms:created>
  <dc:creator>Angela Charles</dc:creator>
  <dc:description/>
  <dc:language>en-US</dc:language>
  <cp:lastModifiedBy>Angela Charles</cp:lastModifiedBy>
  <dcterms:modified xsi:type="dcterms:W3CDTF">2015-03-12T14:50:00Z</dcterms:modified>
  <cp:revision>2</cp:revision>
  <dc:subject/>
  <dc:title/>
</cp:coreProperties>
</file>