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Peoples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2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5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12, 1995, Peoples Telephone Company, Inc. filed a request for exemption from the Rule 25</w:t>
        <w:noBreakHyphen/>
        <w:t>24.515(8), Florida Administrative Code, requirement that each telephone station allow incoming calls, for a pay telephone instrument located at Jiffy Food Store #1186, 517 South Main Street, (904) (904) 493-4049 in Chiefland, Florida..  Rule 25-24.515(8), Florida Administrative Code, requires incoming calls to be received at all pay telephones unless an exemption from that requirement is gran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Rule 25-24.515(8),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Peoples Telephone Company, Inc. has submitted a Request to Block Incoming Calls form for the pay telephones located at 517 South Main Street in Chiefland, Florida.  The form is signed by an officer of Peoples Telephone Company, Inc., the pay telephone location owner, and the Chief of the Chiefland Police Department.  All parties believe blocking incoming calls at this pay telephone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Peoples Telephone Company, Inc.'s request.  Pursuant to Rule 25</w:t>
        <w:noBreakHyphen/>
        <w:t>24.515(8), Florida Administrative Code, Peoples Telephone Company,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eoples Telephone Company, Inc.'s request to block incoming calls at the pay telephone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provide central office based intercept at no charge to the end user at each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5,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5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2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31:00Z</dcterms:created>
  <dc:creator>Angela Charles</dc:creator>
  <dc:description/>
  <cp:keywords/>
  <dc:language>en-US</dc:language>
  <cp:lastModifiedBy>Angela Charles</cp:lastModifiedBy>
  <dcterms:modified xsi:type="dcterms:W3CDTF">2015-03-16T18:46:00Z</dcterms:modified>
  <cp:revision>3</cp:revision>
  <dc:subject/>
  <dc:title/>
</cp:coreProperties>
</file>