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oran Dragoslavic d/b/a First American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8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5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December 15,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30, 1995, First American Telecommunications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5440 N.W. 19th Street </w:t>
        <w:tab/>
        <w:t>Lauderhill</w:t>
        <w:tab/>
        <w:tab/>
        <w:t>(305) 735-7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35-23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35-74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First American Telecommunications submitted a Request to Block Incoming Calls form for each pay telephone described above.  The forms are signed by a First American Telecommunications officer, the pay telephone location owner, and the Chief of the Lauderhill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First American Telecommunications' requests.  Pursuant to Rule 25</w:t>
        <w:noBreakHyphen/>
        <w:t>4.076(6), Florida Administrative Code, First American Telecommunication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irst American Telecommunication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irst American Telecommunications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irst American Telecommunications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5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81-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4:00Z</dcterms:created>
  <dc:creator>Angela Charles</dc:creator>
  <dc:description/>
  <cp:keywords/>
  <dc:language>en-US</dc:language>
  <cp:lastModifiedBy>Angela Charles</cp:lastModifiedBy>
  <dcterms:modified xsi:type="dcterms:W3CDTF">2015-03-16T18:51:00Z</dcterms:modified>
  <cp:revision>3</cp:revision>
  <dc:subject/>
  <dc:title/>
</cp:coreProperties>
</file>