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Dade County Commission for countywide calling within Dade County and extended area service (EAS) from all of Dade County to all of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Broward County Commission for countywide calling within  Broward County and extended area service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55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December 15,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postponed making decisions for these dockets until after the conclusion of the extended area service (EAS) rulemaking docket, Docket No. 930220-TL.  This delay was to enable our staff to investigate the problems regarding EAS and to revise the rules.  One of the areas to review was community of interest factors other than toll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the new legislation, Chapter 95-403, Laws of Florida, the EAS rulemaking docket was closed on August 15, 1995. We directed our staff to address the pending EAS dockets grouped together based on subject type such as intraLATA alternative toll plan, interLATA alternative toll plan, pocket situations, interLATA traffic studies, and supplemental community of interest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616-FOF-TL, in Docket No. 931090-TL, issued May 24, 1994, we deferred the decision regarding countywide calling within Nassau County until after the conclusion of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918-FOF-TL, in Dockets No. 940567-TL and 940568-TL, issued July 26, 1994, we determined, based on the preliminary traffic study, that only five of the 40 routes requested had calling rates meeting the EAS rule.  We also determined that the remaining 35 routes did not have M/A/Ms (average messages per access line per month) meeting the EAS rule requirement.  Those 35 routes were to be evaluated after the conclusion of the EAS rulemaking docket for an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920-FOF-TL, in Dockets No. 940567-TL and 940568-TL, issued July 27, 1994, we required the company to conduct a traffic study on the five routes that met the M/A/M EA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5-0061-FOF-TL, in Dockets No. 940567-TL and 940568-TL, issued January 11, 1995, we denied EAS for the five routes.  We also stated that no alternative toll plans would be implemented at that time and that those five routes should be evaluated after the conclusion of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Order addresses the pending EAS dockets for which other community of interest factors other than toll traffic data were to be consid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Docket No. 93109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EAS request involves countywide calling within Nassau County.  The subscribers in several of the exchanges within Nassau County cannot call their county seat, Fernandina Beach, toll-free. This county also has pocket situations where subscribers cannot call their county seat toll-f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irected our staff to reevaluate the intra-county routes involved in this docket after the completion of the EAS rules.  The proposed EAS rules would have allowed consideration of other community of interest criteria, such as access to medical facilities, doctors, schools, location of workplace, and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we have determined a community of interest based on the calling volumes between exchanges as required by Rule 25-4.060(3), Florida Administrative Code.  However, Rule 25-4.060(5) permits consideration of other community of interest factors if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EAS rulemaking docket is closed, we believe that it is appropriate to set this matter for hearing to allow the parties an opportunity to present community of interest criteria that otherwise would not be presented in this case.  This is consistent with our decision in Docket No. 941281-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is docket shall be set for hearing so that community of interest criteria other than toll traffic data may be presented and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I.</w:t>
        <w:tab/>
      </w:r>
      <w:r>
        <w:rPr>
          <w:rFonts w:cs="Courier New" w:ascii="Courier New" w:hAnsi="Courier New"/>
          <w:spacing w:val="-3"/>
          <w:u w:val="single"/>
        </w:rPr>
        <w:t>Dockets No. 940567-TL and 940568-TL</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involve countywide calling within Dade and Broward Counties, as well as inter-county calling to each other.  We directed our staff to reevaluate these 40 routes after the completion of the EAS rules.  The proposed EAS rules would have allowed consideration of other community of interest criteria, such as access to medical facilities, doctors, schools, location of workplace, and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no further action shall be taken on these routes because extended calling service (ECS) was approved on September 26, 1995 for all 40 routes in Docket No. 920260-TL.  We granted BellSouth Telecommunications, Inc.'s proposal to implement 288 extended calling service (ECS) routes within its territory, of which these 40 routes were included.  BellSouth was further directed to implement the 288 routes by January 1, 1996.  Accordingly, no further community of interest criteria will be considered on the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Docket No. 931090-TL shall be set for hearing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additional community of interest criteria shall be considered for extended calling service in Dockets No. 940567-TL and 940568-TL as discussed within the body of this Order.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090-TL shall remain op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Dockets No. 940567-TL and 940568-TL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5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anuary 5,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55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090-TL, 940567-TL, 9405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Letterhead">
    <w:name w:val="Letterhead"/>
    <w:qFormat/>
    <w:rPr/>
  </w:style>
  <w:style w:type="character" w:styleId="EnvelFeeder">
    <w:name w:val="Envel.Feeder"/>
    <w:qFormat/>
    <w:rPr>
      <w:rFonts w:ascii="Courier;Courier" w:hAnsi="Courier;Courier" w:cs="Courier;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5:00Z</dcterms:created>
  <dc:creator>Marguerite McLean</dc:creator>
  <dc:description/>
  <dc:language>en-US</dc:language>
  <cp:lastModifiedBy>Marguerite McLean</cp:lastModifiedBy>
  <dcterms:modified xsi:type="dcterms:W3CDTF">2014-12-30T19:35:00Z</dcterms:modified>
  <cp:revision>2</cp:revision>
  <dc:subject/>
  <dc:title/>
</cp:coreProperties>
</file>