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by BellSouth Telecommunications, Inc. d/b/a Southern Bell Telephone and Telegraph Company to provide cross-boundary services to GTE Florida Incorporated customer, Mr. Ralph Eugene Roller           (T-95-609 filed 9/22/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268-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566-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15,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September 22, 1995, BellSouth Telecommunications, Inc. d/b/a Southern Bell Telephone and Telegraph Company (Southern Bell) filed a tariff to provide cross-boundary service to Mr. Ralph Roller, who is located in GTE Florida Incorporated (GTEFL) territory.</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December 15, 1994, Mr. Ralph Roller called the Commission requesting assistance in obtaining telephone service from Southern Bell.  He stated that he had requested service from Southern Bell on October 25, 1994.  Southern Bell informed him that he would have to pay construction costs ranging from $5,000 to $15,000 before the service could be provided.  Mr. Roller asked the Commission to investigate the situ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Mr. Roller is located in GTEFL 's territory.  However, GTEFL  requested, based on engineering and financial considerations, that Southern Bell provide service to Mr. Roller.  According to GTEFL, Southern Bell has facilities closer to Mr. Roller.  The company also states that it would cost an estimated $75,000 to provide the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ommission staff requested both companies to determine the least cost method of providing Mr. Roller service and to provide maps detailing the customer's location.  On June 15, 1995, Commission staff, Southern Bell and GTEFL met to discuss the cost data and how to resolve Mr. Roller's problem.  GTEFL's estimated cost remained at $75,000.  Southern Bell estimated it would cost $12,667 to provide Mr. Roller service.  Pursuant to Rule 25-4.067(2), Florida Administrative Code, Southern Bell decreased its cost estimate by five years' estimated revenue which resulted in a cost estimate of $11,719.  GTEFL agreed to pay half of this cost if Mr. Roller would agree to pay the other hal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outhern Bell met with Mr. Roller and explained the proposal.  He agreed to the terms and Southern Bell began providing Mr. Roller service on August 17, 199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pon consideration, we find that BellSouth Telecommunications, Inc. d/b/a Southern Bell Telephone and Telegraph Company's tariff to provide cross-boundary service to Mr. Ralph Roller, who is located in GTE Florida Incorporated territory is appropriate.  We note, however, that Mr. Roller is located in GTEFL's Tampa North exchange, which is in the Tampa Market Area, and Southern Bell is providing service to Mr. Roller from the Brooksville exchange, which is located in the Gainesville Local Access and Transport Area (LATA).  This creates an interLATA situation which requires that Southern Bell obtain a waiver of its Modified Final Judgment (MFJ) to provide interLATA service to Mr. Roll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BellSouth Telecommunications, Inc. d/b/a Southern Bell Telephone and Telegraph Company's tariff to provide cross-boundary service to Mr. Ralph Roller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outhern Bell request a waiver of its Modified Final Judgment to provide cross-boundary service to Mr. Roll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tariff shall be effective November 21,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in accordance with the requirements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no protest is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5th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anuary 5,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566-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268-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9:00:00Z</dcterms:created>
  <dc:creator>Angela Charles</dc:creator>
  <dc:description/>
  <cp:keywords/>
  <dc:language>en-US</dc:language>
  <cp:lastModifiedBy>Angela Charles</cp:lastModifiedBy>
  <dcterms:modified xsi:type="dcterms:W3CDTF">2015-03-16T18:50:00Z</dcterms:modified>
  <cp:revision>3</cp:revision>
  <dc:subject/>
  <dc:title/>
</cp:coreProperties>
</file>