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clear" w:pos="720"/>
          <w:tab w:val="left" w:pos="-720" w:leader="none"/>
        </w:tabs>
        <w:suppressAutoHyphens w:val="true"/>
        <w:spacing w:lineRule="atLeast" w:line="240"/>
        <w:jc w:val="both"/>
        <w:rPr/>
      </w:pPr>
      <w:r>
        <w:rPr/>
        <w:tab/>
        <w:tab/>
        <w:tab/>
        <w:tab/>
        <w:tab/>
        <w:tab/>
        <w:tab/>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Applications for Certificates to Provide Interexchange Telecommunications Service by:  </w:t>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ONE STOP FINANCIAL, INC.</w:t>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WINBACK AND CONSERVE PROGRAM,       INC.</w:t>
              <w:tab/>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800 DISCOUNTS, INC.               GROUP DISCOUNTS, INC.             </w:t>
            </w:r>
            <w:r>
              <w:rPr>
                <w:rFonts w:cs="Courier New" w:ascii="Courier New" w:hAnsi="Courier New"/>
                <w:sz w:val="24"/>
                <w:szCs w:val="24"/>
                <w:u w:val="single"/>
              </w:rPr>
              <w:t xml:space="preserve">                                </w:t>
            </w:r>
          </w:p>
        </w:tc>
        <w:tc>
          <w:tcPr>
            <w:tcW w:w="144" w:type="dxa"/>
            <w:tcBorders/>
          </w:tcPr>
          <w:p>
            <w:pPr>
              <w:pStyle w:val="Normal"/>
              <w:widowControl/>
              <w:tabs>
                <w:tab w:val="clear" w:pos="720"/>
                <w:tab w:val="left" w:pos="-720"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clear" w:pos="720"/>
                <w:tab w:val="left" w:pos="-720" w:leader="none"/>
              </w:tabs>
              <w:suppressAutoHyphens w:val="true"/>
              <w:spacing w:lineRule="atLeast" w:line="240"/>
              <w:ind w:left="7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clear" w:pos="720"/>
                <w:tab w:val="left" w:pos="-720" w:leader="none"/>
              </w:tabs>
              <w:suppressAutoHyphens w:val="true"/>
              <w:spacing w:lineRule="atLeast" w:line="240"/>
              <w:ind w:left="7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clear" w:pos="720"/>
                <w:tab w:val="left" w:pos="-720" w:leader="none"/>
              </w:tabs>
              <w:suppressAutoHyphens w:val="true"/>
              <w:spacing w:lineRule="atLeast" w:line="240"/>
              <w:ind w:left="72"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583-TI</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584-TI</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21-TI</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22-TI</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67-AS-TI</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8, 1995</w:t>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SETTLEMENT AND ACKNOWLEDGING WITHDRAWAL OF APPLICATION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July 1991, we received complaints about One Stop Financial Incorporated (One Stop).  Since One Stop did not have an interexchange (IXC) certificate on file, Commission staff contacted the company for information about its operations.  The company was informed that it needed to obtain an IXC certificate to provide intrastate telecommunications service in the state of Florida.  Subsequently, on November 12, 1992, the company filed an application for a certificate to provide interexchange service, Docket No. 921171.  However, it continued to provide service without submitting a proper tariff with its application.  This was despite several calls from Commission staff prompting the company to comply with the Rules.  By Order No. PSC-93-1481-FOF-TI, issued October 11, 1993, we required One Stop to show cause in writing why it should not be fined for providing interexchange services without a certificate.  Thereafter, by Order No. PSC-94-0460-FOF-TI, issued April 18, 1994, we required One Stop to pay a $5,000 fine for operating without a certificate pursuant to  Rule 25-24.470, Florida Administrative Code.  On May 23, 1994, One Stop paid the fine.  It also submitted a complete application, Docket No. 940583-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One Stop application, Mr. Alphonse G. Inga filed an application for an IXC certificate, for Winback and Conserve Program, Inc., Docket No. 940584-TI.  Both applications were to be voted on at the September 20, 1994 Agenda Conference.  However, they were deferred from that Agenda Conference because Commission staff learned that Mr. Inga, owner and sole shareholder of the companies, had filed applications for IXC certificates for two more companies, 800 Discounts, Inc., Docket No. 940821-TI, and Group Discounts, Inc., Docket No. 940822-TI.  All four companies admitted that they were already operating in Florida as aggregators of 800 inboun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2, 1995, we issued Order No. PSC-95-0601-FOF-TI, requiring One Stop Financial, Inc., Winback and Conserve Program, Inc., 800 Discounts, Inc., and Group Discounts, Inc., a.k.a the Inga Companies, to show cause in writing why they should not be fined $25,000 for providing intrastate interexchange service without a certificate, in violation of Rule 25-24.470, Florida Administrative Code.  The companies filed a protest on May 31, 1995.  The matter was set for a hearing to be held on April 22, 1996.  Prior to the hearing, Mr. Inga filed a settlement proposal. Specifically Mr. Inga proposed to remit $5,000 and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1. The Inga companies are no longer in service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2.The Inga Companies customer base has been transferred to another ent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The Inga Companies have notified the transferee company of its obligation to be certified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The Inga companies are aware of the obligation to be certified before commencing intrastate telecommunications services in Florida and will abide by the prior certification requirements in the event any Inga enterprises seek to institute intrastate telecommunications service in the state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the settlement proposal is appropriate.  Further, we acknowledge that the companies have withdrawn their respective applications to provide intrastate interexchange telecommunications service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settlement proposal filed by One Stop Financial, Inc., Winback and Conserve Program, Inc., 800 Discounts, Inc., and Group Discounts, Inc., a.k.a the Inga Companies, is hereby approved as outlined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Inga Companies shall remit $5,000 as described in the body of this Order, within fifteen (15) days of the issuance date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shall be closed upon remittance of the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67-AS-TI</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583-TI, 940584-TI, 940821-TI, 940822-TI</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NO.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45:00Z</dcterms:created>
  <dc:creator>Marguerite McLean</dc:creator>
  <dc:description/>
  <dc:language>en-US</dc:language>
  <cp:lastModifiedBy>Marguerite McLean</cp:lastModifiedBy>
  <dcterms:modified xsi:type="dcterms:W3CDTF">2015-03-12T17:45:00Z</dcterms:modified>
  <cp:revision>2</cp:revision>
  <dc:subject/>
  <dc:title/>
</cp:coreProperties>
</file>