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Alexander Tomas against BellSouth Telecommunications, Inc. d/b/a Southern Bell Telephone and Telegraph Company regarding charges for rotar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77-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RDER BIFURCATING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This docket was opened on February 28, 1995 in response to a complaint by Alexander Tomas alleging that BellSouth Telecommunications, Inc. (BellSouth) was incorrectly applying its rotary service tariff and that various customers were due refunds.  On November 21, 1995, the Petitioners</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and BellSouth filed a joint motion to bifurcate these proceedings.  The parties propose that this matter be bifurcated to allow consideration of whether or not BellSouth is properly applying its tariff, whether refunds are appropriate, and how refunds, if appropriate, should be calculated in Phase 1.  Phase 2, if necessary, will deal with factual claims of individual petitioners and amount of refunds due to each petit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 find it appropriate to bifurcate these proceedings.  There is no need for the Commission to hear evidence as to what amount of refunds is due until it decides whether any refund is appropriate.  If the Commission determines that refunds are appropriate, the amount to be refunded should be determined at that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Commissioner J. Terry Deason, as Prehearing Officer, that the Joint Motion to Bifurcate Hearing filed by BellSouth Telecommunications, Inc. and the Petitioners in this docket is granted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the generic issues relating to tariff interpretation will be determined in Phase 1 of this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specific factual issues relating to each petitioner will be decided, if necessary, in Phase 2 of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Commissioner J. Terry Deason, as Prehearing Officer, this </w:t>
      </w:r>
      <w:r>
        <w:rPr>
          <w:rFonts w:cs="Courier New" w:ascii="Courier New" w:hAnsi="Courier New"/>
          <w:sz w:val="24"/>
          <w:szCs w:val="24"/>
          <w:u w:val="single"/>
        </w:rPr>
        <w:t xml:space="preserve">21st </w:t>
      </w:r>
      <w:r>
        <w:rPr>
          <w:rFonts w:cs="Courier New" w:ascii="Courier New" w:hAnsi="Courier New"/>
          <w:sz w:val="24"/>
          <w:szCs w:val="24"/>
        </w:rPr>
        <w:t xml:space="preserve">day of </w:t>
      </w:r>
      <w:r>
        <w:rPr>
          <w:rFonts w:cs="Courier New" w:ascii="Courier New" w:hAnsi="Courier New"/>
          <w:sz w:val="24"/>
          <w:szCs w:val="24"/>
          <w:u w:val="single"/>
        </w:rPr>
        <w:t>December</w:t>
      </w:r>
      <w:r>
        <w:rPr>
          <w:rFonts w:cs="Courier New" w:ascii="Courier New" w:hAnsi="Courier New"/>
          <w:sz w:val="24"/>
          <w:szCs w:val="24"/>
        </w:rPr>
        <w:t xml:space="preserve">, </w:t>
      </w:r>
      <w:r>
        <w:rPr>
          <w:rFonts w:cs="Courier New" w:ascii="Courier New" w:hAnsi="Courier New"/>
          <w:sz w:val="24"/>
          <w:szCs w:val="24"/>
          <w:u w:val="single"/>
        </w:rPr>
        <w:t>1995</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ab/>
        <w:tab/>
        <w:tab/>
        <w:tab/>
      </w:r>
      <w:r>
        <w:rPr>
          <w:rFonts w:cs="Courier New" w:ascii="Courier New" w:hAnsi="Courier New"/>
          <w:sz w:val="24"/>
          <w:szCs w:val="24"/>
          <w:u w:val="single"/>
        </w:rPr>
        <w:t xml:space="preserve">/s/ J. Terry Deason              </w:t>
      </w:r>
      <w:r>
        <w:rPr>
          <w:rFonts w:cs="Courier New" w:ascii="Courier New" w:hAnsi="Courier New"/>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rFonts w:ascii="Courier New" w:hAnsi="Courier New" w:cs="Courier New"/>
          <w:sz w:val="24"/>
          <w:szCs w:val="24"/>
        </w:rPr>
      </w:pPr>
      <w:r>
        <w:rPr>
          <w:rFonts w:cs="Courier New" w:ascii="Courier New" w:hAnsi="Courier New"/>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 S E A L )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2"/>
          <w:position w:val="0"/>
          <w:sz w:val="20"/>
          <w:sz w:val="20"/>
          <w:szCs w:val="20"/>
          <w:vertAlign w:val="baseline"/>
        </w:rPr>
        <w:t>    </w:t>
      </w:r>
      <w:r>
        <w:rPr>
          <w:rStyle w:val="FootnoteCharacters"/>
          <w:rFonts w:cs="Courier"/>
          <w:spacing w:val="-2"/>
          <w:sz w:val="20"/>
          <w:szCs w:val="20"/>
        </w:rPr>
        <w:t>?</w:t>
      </w:r>
      <w:r>
        <w:rPr>
          <w:rFonts w:cs="Courier"/>
          <w:spacing w:val="-2"/>
          <w:sz w:val="20"/>
          <w:szCs w:val="20"/>
        </w:rPr>
        <w:tab/>
        <w:t>Pizza Hut of America, Inc., Walgreen Co., Coldwell Banker Residential Real Estate, Inc., Calvery Chapel of Ft. Lauderdale, Calvery Chapel of Sunrise, First Lutheran Church, Kent Security, Florida Radio Rental, Greenwich Condominium Association, Tri-County Concrete Products, Valley Forge Fabrics, Ocean Ranch Hotel, and Christ Lutheran Chu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77-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24:00Z</dcterms:created>
  <dc:creator>Angela Charles</dc:creator>
  <dc:description/>
  <cp:keywords/>
  <dc:language>en-US</dc:language>
  <cp:lastModifiedBy>Angela Charles</cp:lastModifiedBy>
  <dcterms:modified xsi:type="dcterms:W3CDTF">2015-01-14T21:45:00Z</dcterms:modified>
  <cp:revision>3</cp:revision>
  <dc:subject/>
  <dc:title/>
</cp:coreProperties>
</file>