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1564 by Fiberfone U.S.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0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7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has requested to voluntarily cancel its Certificate of Public Convenience and Necessity, which allows for the provision of interexchange telecommunications service.  Accordingly, we find it appropriate to cancel the certificat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iberfone U.S.A., Inc.</w:t>
        <w:tab/>
        <w:tab/>
        <w:tab/>
        <w:t xml:space="preserve">15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y have not already done so, Fiberfone U.S.A., Inc.,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 and the closing of this docket in no way diminishes the obligation to pay due and owing regulatory assessment fees.  A Regulatory Assessment Fee Return notice will be mailed to Fiberfone U.S.A., Inc.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 of Public Convenience and Necessity is hereby cancelled, effective when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it has not already done so, Fiberfone U.S.A., Inc.,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Certificate No. 1564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7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0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8:00Z</dcterms:created>
  <dc:creator>Angela Charles</dc:creator>
  <dc:description/>
  <dc:language>en-US</dc:language>
  <cp:lastModifiedBy>Angela Charles</cp:lastModifiedBy>
  <dcterms:modified xsi:type="dcterms:W3CDTF">2015-03-06T18:38:00Z</dcterms:modified>
  <cp:revision>2</cp:revision>
  <dc:subject/>
  <dc:title/>
</cp:coreProperties>
</file>