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the Liberty County Board of County Commissioners for extended area service between East Point and Bristol, and East Point and Hosfo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19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158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26, 1995</w:t>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IMPLEMENTATION OF EXTENDED CALLING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w:t>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as initiated by Resolution No. 92-15 filed October 30, 1992 by the Liberty County Board of Commissioners requesting extended area service (EAS) between Sumatra, Florida, which is located in Liberty County, and the other areas of Liberty County (Bristol and Hosford exchanges).  Sumatra subscribers (56) are provided service from the Eastpoint exchange, which is primarily located in Franklin County.  There are also seven (7) Liberty County residents served from the Carrabelle exchange.  Eastpoint, Carrabelle, Bristol and Hosford are all provided service by St. Joseph Telephone Company (St. Joe or th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t. Joe conducted traffic studies January 1993 on the Eastpoint/Bristol, Eastpoint (Liberty County pocket)/Bristol, Eastpoint/Hosford and the Eastpoint (Liberty County pocket)/ Hosford routes.  In addition, upon our own motion, we determined to explore the feasibility of moving the Liberty County pocket of the Eastpoint exchange and Carrabelle exchange into a Liberty County exchan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1705-FOF-TL, issued November 29, 1993, the we decided that no toll routes qualified for nonoptional, two-way, flat rate EAS.  We further determined that no alternative plan would be offered on the toll routes considered in this docket, and that the Eastpoint (Liberty County pocket)/Bristol route would be considered when our then pending generic EAS investigation was completed.  Finally, we decided that a boundary change to move the Liberty County pockets of the Eastpoint and Carrabelle exchanges into an existing Liberty County exchange was cost prohibi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15, 1995, the Commission receive a copy of Resolution 94-05 from Liberty County.  The resolution is essentially the same as Resolution 92-15 except that the Liberty County Commission requested the $.25 plan rather than EAS.  In addition to the resolution, the Commission has also received letters and a petition supporting Liberty County's request for countywide toll-free ca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PSC-95-1396-FOF-TL, we approved a proposal by St. Joe to implement extended calling service (ECS) on the Eastpoint/ Bristol route.  We also determined to examine further whether any relief on the Eastpoint/Hosford route is appropri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w:t>
        <w:tab/>
      </w:r>
      <w:r>
        <w:rPr>
          <w:rFonts w:cs="Courier New" w:ascii="Courier New" w:hAnsi="Courier New"/>
          <w:spacing w:val="-3"/>
          <w:u w:val="single"/>
        </w:rPr>
        <w:t>IMPLEMENTATION OF ECS ON THE EASTPONT/HOSFORD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During the agenda conference at which we considered the request for ECS on the Eastpoint/Hosford route, St. Joe proposed that it be allowed to implement the ECS plan on this route.  In view of the support of St. Joe of the request by Liberty County for ECS on the Eastpoint/Hosford route, we find it appropriate to approve the Company's proposal to implement ECS on this route.  ECS on this route will provide toll relief for the Eastpoint (Liberty County pocket) customers for the remaining areas of Liberty County not previously provided toll relie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any shall file an appropriate tariff to implement the ECS plan on the Eastpoint/Hosford route.  ECS shall be implemented on this route as soon as possible, but not to exceed six months from the date this Order becomes final.  Residential customers shall pay $.25 per call regardless of duration, and business calls on these routes shall be rated at $.10 for the first minute and $.06 for each additional minute.  When implemented, pay telephone providers shall charge end users no more than $.25 per message and pay the standard measured interconnection usage charge.  Interexchange carriers may continue to carry the same types of traffic on these routes that they are now authorized to car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St. Joseph Telephone and Telegraph Company's proposal to implement the Extended Calling Plan on the Eastpoint/Hosford route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Company shall implement ECS on the Eastpoint/Hosford route as soon as possible, but not to exceed six months from the date this Order becomes final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effective on the date set forth below if no timely protest is filed pursuant to the requirements set forth below in the "Notice of Further Proceedings or Judicial Revie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this Order becomes final, this Docket should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6th </w:t>
      </w:r>
      <w:r>
        <w:rPr>
          <w:rFonts w:cs="Courier New" w:ascii="Courier New" w:hAnsi="Courier New"/>
          <w:spacing w:val="-3"/>
        </w:rPr>
        <w:t xml:space="preserve">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January 16, 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158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9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25:00Z</dcterms:created>
  <dc:creator>Marguerite McLean</dc:creator>
  <dc:description/>
  <cp:keywords/>
  <dc:language>en-US</dc:language>
  <cp:lastModifiedBy>Marguerite McLean</cp:lastModifiedBy>
  <dcterms:modified xsi:type="dcterms:W3CDTF">2014-11-19T17:42:00Z</dcterms:modified>
  <cp:revision>3</cp:revision>
  <dc:subject/>
  <dc:title/>
</cp:coreProperties>
</file>