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200 from Harold F. Morse to  Harold F. Morse d/b/a Smart Phones of 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51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59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13, 1995, Harold F. Morse, holder of Pay Telephone Certificate of Public Convenience and Necessity Number 4200, requested that Certificate Number 4200 be amended to reflect the fictitious name "Harold F. Morse d/b/a Smart Phones of FL."  Upon review of the Department of State, Division of Corporations' records, it appears that Harold F. Morse has properly registered the fictitious name.  Accordingly, we find it appropriate to amend Certificate Number 420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Harold F. Morse d/b/a Smart Phones of FL's amended Pay Telephone Certificate of Public Convenience and Necessity Number 4200.  Harold F. Morse d/b/a Smart Phones of FL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Harold F. Morse to change the name on Certificate Number 4200 from Harold F. Morse to Harold F. Morse d/b/a Smart Phones of FL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59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51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1:00Z</dcterms:created>
  <dc:creator>Angela Charles</dc:creator>
  <dc:description/>
  <cp:keywords/>
  <dc:language>en-US</dc:language>
  <cp:lastModifiedBy>Angela Charles</cp:lastModifiedBy>
  <dcterms:modified xsi:type="dcterms:W3CDTF">2015-03-31T18:52:00Z</dcterms:modified>
  <cp:revision>3</cp:revision>
  <dc:subject/>
  <dc:title/>
</cp:coreProperties>
</file>