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w:t>
              <w:tab/>
              <w:tab/>
              <w:t xml:space="preserve"> Telecommunications Certificate No. 2385 from Telecommunications Services, Inc. to World Access Communications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0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48B-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OND 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December 1, 1995, the Commission issued Order No. PSC-95-1348A-FOF-TI, </w:t>
      </w:r>
      <w:r>
        <w:rPr>
          <w:rFonts w:cs="Courier New" w:ascii="Courier New" w:hAnsi="Courier New"/>
          <w:spacing w:val="-3"/>
          <w:sz w:val="24"/>
          <w:szCs w:val="24"/>
          <w:u w:val="single"/>
        </w:rPr>
        <w:t>Amendatory Order</w:t>
      </w:r>
      <w:r>
        <w:rPr>
          <w:rFonts w:cs="Courier New" w:ascii="Courier New" w:hAnsi="Courier New"/>
          <w:spacing w:val="-3"/>
          <w:sz w:val="24"/>
          <w:szCs w:val="24"/>
        </w:rPr>
        <w:t>.  This Order, which corrected an earlier order issued November 1, 1995, still contained some erroneous information.  In the Amendatory Order, it was inadvertently stated that World Access Communications Corp. held a pay telephone certificate.  In fact, World Access Communications Corp. is an Interexchange Carrier.  Therefore, the text of Amendatory Order No. PSC-95-1348A-FOF-TI is hereby deleted and the following amended text should be inser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By letter dated September 11, 1995, Telecommunication Services, Inc., holder of Interexchange Telecommunications Certificate of Public Convenience and Necessity Number 2385, requested that Certificate Number 2385 be amended to reflect the new company name "World Access Communications Corp."  Upon review of the Department of State, Division of Corporations' records, it appears that Telecommunication Services, Inc.,  has properly registered the new operating name.  Accordingly, we find it appropriate to amend Certificate Number 2385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This Order will serve as World Access Communications Corp.'s amended Interexchange Telecommunications Certificate of Public Convenience and Necessity Number 2385.  World Access Communications Corp.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rder No. Order No. PSC-95-1348A-FOF-TI is amended to reflect approval of the request by Telecommunications Services, Inc. to change the name on Certificate Number 2385 from Telecommunications Services, Inc. to World Access Communications Corp.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r>
        <w:rPr>
          <w:rFonts w:cs="Courier New" w:ascii="Courier New" w:hAnsi="Courier New"/>
          <w:spacing w:val="-3"/>
          <w:sz w:val="24"/>
          <w:szCs w:val="24"/>
        </w:rPr>
        <w:tab/>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48B-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0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4:00Z</dcterms:created>
  <dc:creator>Angela Charles</dc:creator>
  <dc:description/>
  <dc:language>en-US</dc:language>
  <cp:lastModifiedBy>Angela Charles</cp:lastModifiedBy>
  <dcterms:modified xsi:type="dcterms:W3CDTF">2015-03-05T19:04:00Z</dcterms:modified>
  <cp:revision>2</cp:revision>
  <dc:subject/>
  <dc:title/>
</cp:coreProperties>
</file>