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name change on Interexchange Telecommunications Certificate No. 3194 from GE Capital Communication Services Corporation d/b/a GE Capital EXCHANGE and d/b/a GE EXCHANGE to GE Capital Communication Services Corporation d/b/a GE Capital EXCHANGE d/b/a GE EXCHANGE and d/b/a GEC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33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59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November 6, 1995, GE Capital Communication Services Corporation d/b/a GE Capital EXCHANGE and d/b/a GE EXCHANGE, holder of Interexchange Telecommunications Certificate No. 3194, requested a name change.  The new name is GE Capital Communication Services Corporation d/b/a GE Capital EXCHANGE d/b/a GE EXCHANGE and d/b/a GECCS.  Upon review of the Department of State, Division of Corporations' records, it appears that the company has properly registered the new name.  Accordingly, we find it appropriate to amend Certificate Number 3194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GE Capital Communication Services Corporation d/b/a GE Capital EXCHANGE and d/b/a GE EXCHANGE to change its name on Certificate Number 3194 from GE Capital Communication Services Corporation d/b/a GE Capital EXCHANGE and d/b/a GE EXCHANGE to GE Capital Communication Services Corporation d/b/a GE Capital EXCHANGE d/b/a GE EXCHANGE and d/b/a GECC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9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33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54:00Z</dcterms:created>
  <dc:creator>Angela Charles</dc:creator>
  <dc:description/>
  <cp:keywords/>
  <dc:language>en-US</dc:language>
  <cp:lastModifiedBy>Angela Charles</cp:lastModifiedBy>
  <dcterms:modified xsi:type="dcterms:W3CDTF">2015-03-12T17:51:00Z</dcterms:modified>
  <cp:revision>3</cp:revision>
  <dc:subject/>
  <dc:title/>
</cp:coreProperties>
</file>