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waiver of rule requirement that capital recovery study be submitted on or before December 31, 1995, and for delayed filing date, by St. Joseph Telephone &amp; Telegraph Company, Gulf Telephone Company, and The Florala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8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9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0, 1995, St. Joseph Telephone &amp; Telegraph Company (St. Joseph), Gulf Telephone Company (Gulf) and The Florala Telephone Company, Inc. (Florala) filed requests for an extension of time to file their depreciation studies.  Rule 25-4.0175(8)(a), Florida Administrative Code, requires telephone companies to file a comprehensive depreciation study at least once every three years from the submission of the previous study unless authorized by the Commission.  In accordance with this Rule, St. Joseph's next depreciation study is due on December 18, 1995, Gulf's is due on February 19, 1996, and Florala's is due on August 1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filed these requests in light of the pending rule changes regarding capital recovery that will be implemented on July 1, 1996 as a result of the new telecommunications law.  Section 364.052(2)(a), Florida Statutes, requires the Commission to establish, by July 1, 1996, ranges of basic factors for lives and salvage values to be used in developing depreciation rates for small local exchange companies subject to rate base regulation.  Companies will then have the option of using basic factors within the established ranges or filing depreciation studies.  The companies have requested a delayed filing date to permit them to use this new streamlined procedure.  We therefore grant the companies an extension of time and will allow them to submit their studies no later than June 30, 1996, with a January 1, 1996 implementation date for new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s by St. Joseph Telephone &amp; Telegraph Company, Gulf Telephone Company, and The Florala Telephone Company, Inc. for an extension of time until June 30, 1996 to file depreciation studies required by Rule 25-4.0175(8)(a), Florida Administrative Code, are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9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8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24:00Z</dcterms:created>
  <dc:creator>Angela Charles</dc:creator>
  <dc:description/>
  <dc:language>en-US</dc:language>
  <cp:lastModifiedBy>Angela Charles</cp:lastModifiedBy>
  <dcterms:modified xsi:type="dcterms:W3CDTF">2015-03-13T19:24:00Z</dcterms:modified>
  <cp:revision>2</cp:revision>
  <dc:subject/>
  <dc:title/>
</cp:coreProperties>
</file>