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by the Florida Public Service Commission of Certificates to Provide Pay Telephone Services for Violation of Rule 25-4.0161(2), F.A.C., Regulatory Assessment Fe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 &amp; D RESTAU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7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CHAR NAHABIA D/B/A PALM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OOD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4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DEAL GROCERY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274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FFLEY HINSON POST NO. 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MERICAN LEGION, DEPARTMEN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79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ASHA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CENTAUR COMPU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8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NRY NOB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89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STAR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90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PATTERSON D/B/A METRO-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PHONE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1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GO ENTERPRISE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ILBOXES ETC. U.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1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LTER EUGENE SOUTHARD,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1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6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 &amp; D Restaurant</w:t>
        <w:tab/>
        <w:tab/>
        <w:tab/>
        <w:tab/>
        <w:tab/>
        <w:t xml:space="preserve">  2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char Nahabia 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almdale Food Store </w:t>
        <w:tab/>
        <w:tab/>
        <w:tab/>
        <w:tab/>
        <w:t xml:space="preserve">  26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deal Grocery Corp.</w:t>
        <w:tab/>
        <w:tab/>
        <w:tab/>
        <w:tab/>
        <w:tab/>
        <w:t xml:space="preserve">  27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offley Hinson Post No. 16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merican Legion,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f Florida, Inc.</w:t>
        <w:tab/>
        <w:tab/>
        <w:tab/>
        <w:tab/>
        <w:tab/>
        <w:t xml:space="preserve">  27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asha International, Inc. 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entaur Computer Systems</w:t>
        <w:tab/>
        <w:tab/>
        <w:tab/>
        <w:t xml:space="preserve">  285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nry Nobel</w:t>
        <w:tab/>
        <w:tab/>
        <w:tab/>
        <w:tab/>
        <w:tab/>
        <w:tab/>
        <w:t xml:space="preserve">  28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star Communications, Inc.</w:t>
        <w:tab/>
        <w:tab/>
        <w:tab/>
        <w:t xml:space="preserve">  29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rry Patterson 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Metro-One Telephone Co.</w:t>
        <w:tab/>
        <w:tab/>
        <w:tab/>
        <w:t xml:space="preserve">  30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SGO Enterprises, Inc. 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Mailboxes Etc. U.S.A.</w:t>
        <w:tab/>
        <w:tab/>
        <w:tab/>
        <w:tab/>
        <w:t xml:space="preserve">  30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lter Eugene Southard, Jr.</w:t>
        <w:tab/>
        <w:tab/>
        <w:tab/>
        <w:t xml:space="preserve">  30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7, 1996</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77-TC, , 951379-TC, 951380-TC, 951381-TC, 951382-TC, 951383-TC, 951384-TC, 951385-TC, 9513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9:00Z</dcterms:created>
  <dc:creator>Angela Charles</dc:creator>
  <dc:description/>
  <dc:language>en-US</dc:language>
  <cp:lastModifiedBy>Angela Charles</cp:lastModifiedBy>
  <dcterms:modified xsi:type="dcterms:W3CDTF">2015-03-12T14:59:00Z</dcterms:modified>
  <cp:revision>2</cp:revision>
  <dc:subject/>
  <dc:title/>
</cp:coreProperties>
</file>