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allow company employee usage to be applied against intra/interLATA allowance by BellSouth Telecommunications, Inc. d/b/a Southern Bell Telephone and Telegraph Company (T-95-660 filed 10/16/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1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601-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October 16, 1995, BellSouth Telecommunications, Inc. d/b/a Southern Bell Telephone and Telegraph Company (Southern Bell) filed proposed revisions to its General Subscriber Service Tariff to expand provisions on its company employee usage allow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historically has allowed its employees free or reduced local residential telephone service, along with an allowance for long distance service.  The concession and allowance varies depending on the employee's length of service and whether the employee is currently employed or became disabled/retired during Pre-Divestiture or Post-Divestiture.  The toll allowance varies according to the following three employee categ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50 intraLATA allowance for Post-Divestiture retired,     disabled and active employees with 30 years or mor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35 intraLATA/interLATA allowance for Pre-Divestiture     retired or disabled employee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pPr>
      <w:r>
        <w:rPr>
          <w:rFonts w:eastAsia="WP TypographicSymbols" w:cs="WP TypographicSymbols" w:ascii="WP TypographicSymbols" w:hAnsi="WP TypographicSymbols"/>
          <w:spacing w:val="-3"/>
          <w:sz w:val="24"/>
          <w:szCs w:val="24"/>
        </w:rPr>
        <w:t>$</w:t>
      </w:r>
      <w:r>
        <w:rPr>
          <w:rFonts w:cs="Courier New" w:ascii="Courier New" w:hAnsi="Courier New"/>
          <w:spacing w:val="-3"/>
          <w:sz w:val="24"/>
          <w:szCs w:val="24"/>
        </w:rPr>
        <w:t xml:space="preserve">  $25 for all other active employees with six months or     mor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each of the three above categories, the allowance is a toll allowance and must be applied only against toll usage.  Southern Bell seeks to permit the allowances to be used not only for toll usage, but for ECS usage in connection with residential flat-rated and measured-rated access lines.  Local usage on measured-rated access lines would also apply against the allowa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s tariff filing will allow Southern Bell employees in Florida the same concessions applicable to Southern Bell employees in other states.  We believe that this more liberal application of the concession allowances is appropriate.  Accordingly, we approve Southern Bell's tariff, effective December 16,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tariff to expand provisions on its company employee usage allowance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tariff filing shall be effective December 16,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timely protest is filed in accordance with the requirements set forth below, this tariff shall remain in effect with any increase in revenues held subject to refund pending resolution of the protest.  If no timely protest is file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7,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601-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17-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Courier" w:hAnsi="Courier;Courier" w:cs="Courier;Courier"/>
      <w:sz w:val="20"/>
      <w:szCs w:val="20"/>
      <w:lang w:val="en-US"/>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01:00Z</dcterms:created>
  <dc:creator>Angela Charles</dc:creator>
  <dc:description/>
  <dc:language>en-US</dc:language>
  <cp:lastModifiedBy>Angela Charles</cp:lastModifiedBy>
  <dcterms:modified xsi:type="dcterms:W3CDTF">2015-03-12T15:01:00Z</dcterms:modified>
  <cp:revision>2</cp:revision>
  <dc:subject/>
  <dc:title/>
</cp:coreProperties>
</file>