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Sprint Metropolitan Network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10-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02-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3, 1995, Sprint Metropolitan Networks, Inc. (Sprint)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Sprint's application, we find that Sprint has sufficient technical, financial, and managerial capability to provide alternative local exchange telecommunications service.  A review of Sprint's financial records filed in Docket No. 951370-TI showed Sprint has sufficient financial resources to provide the proposed telecommunications service.  Since Sprint will not collect deposits or advance payments, no customer-provided funds are at ri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grant Sprint Certificate No. 4390 to provide alternative local exchange telecommunications service.  Sprint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1,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may not begin operation until January 1, 1996.  Companie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and automatic location information to the public service answering point while the ALEC might only provide the telephone number of the calling party.  Inferior 911 access could result in death or serious injury.  Although the issue of 911 access may be resolved in other docke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print Metropolitan Networks, Inc. is hereby granted Certificate No. 4390 to operate as an alternative local exchange telecommunications company effective when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int Metropolitan Networks, Inc.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02-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10-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1:00Z</dcterms:created>
  <dc:creator>Angela Charles</dc:creator>
  <dc:description/>
  <cp:keywords/>
  <dc:language>en-US</dc:language>
  <cp:lastModifiedBy>Angela Charles</cp:lastModifiedBy>
  <dcterms:modified xsi:type="dcterms:W3CDTF">2015-03-12T17:46:00Z</dcterms:modified>
  <cp:revision>3</cp:revision>
  <dc:subject/>
  <dc:title/>
</cp:coreProperties>
</file>