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rHeight w:val="1899" w:hRule="atLeast"/>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name change on Local Exchange Company Certificate No. 8 from BellSouth Telecommunications, Inc. d/b/a Southern Bell Telephone and Telegraph Company to BellSouth Tele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_</w:t>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322-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612-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29,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CKNOWLEDGING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letter dated November 6, 1995, BellSouth Telecommunications, Inc. d/b/a Southern Bell Telephone and Telegraph Company, holder of Local Exchange Company Certificate of Public Convenience and Necessity Number 8, requested that Certificate Number 8 be amended to reflect the new operating name "BellSouth Telecommunications, Inc."  Upon review of the Department of State, Division of Corporations' records, it appears that BellSouth Telecommunications, Inc. d/b/a Southern Bell Telephone and Telegraph Company has properly registered the new name.  Accordingly, we find it appropriate to amend Certificate Number 8 to reflect the new operating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will serve as BellSouth Telecommunications, Inc.'s amended Local Exchange Company Certificate of Public Convenience and Necessity Number 8.  BellSouth Telecommunications, Inc. should retain this Order as evidence of the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BellSouth Telecommunications, Inc. d/b/a Southern Bell Telephone and Telegraph Company to change the name on Certificate Number 8 from BellSouth Telecommunications, Inc. d/b/a Southern Bell Telephone and Telegraph Company to BellSouth Telecommunications, Inc.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change will be effective ten (10) days from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9th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612-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322-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5:03:00Z</dcterms:created>
  <dc:creator>Angela Charles</dc:creator>
  <dc:description/>
  <cp:keywords/>
  <dc:language>en-US</dc:language>
  <cp:lastModifiedBy>Angela Charles</cp:lastModifiedBy>
  <dcterms:modified xsi:type="dcterms:W3CDTF">2015-03-12T17:49:00Z</dcterms:modified>
  <cp:revision>3</cp:revision>
  <dc:subject/>
  <dc:title/>
</cp:coreProperties>
</file>