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modification of Order No. 13934 to increase statewide local coin rate cap for local exchange companies and independent public payphone providers, by Florida Public Telecommunications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257-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616-PCO-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29,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08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Petition, BellSouth Telecommunications, Inc. has requested permission to intervene in this proceeding.  Having reviewed the Petition, we find that it should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etition for Leave to Intervene filed by BellSouth Telecommunications, Inc., be and the same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parties to this proceeding shall furnish copies of all testimony, exhibits, pleadings and other documents which may hereinafter be filed in this proceeding,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obert G. Beat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Phillip Carv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 Nancy H. Si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50 South Monroe Street, Suite 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9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616-PCO-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257-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03:00Z</dcterms:created>
  <dc:creator>Angela Charles</dc:creator>
  <dc:description/>
  <dc:language>en-US</dc:language>
  <cp:lastModifiedBy>Angela Charles</cp:lastModifiedBy>
  <dcterms:modified xsi:type="dcterms:W3CDTF">2015-03-13T19:03:00Z</dcterms:modified>
  <cp:revision>2</cp:revision>
  <dc:subject/>
  <dc:title/>
</cp:coreProperties>
</file>