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RAJ ASSAD AND ALI M. REZA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2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YTEL COMMUNICATION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4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TWORK COMMUNICATION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6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61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9,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raj Assad and Ali M. Rezaie</w:t>
        <w:tab/>
        <w:tab/>
        <w:tab/>
        <w:t>39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Communications, Inc.</w:t>
        <w:tab/>
        <w:tab/>
        <w:tab/>
        <w:t>30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Network Communication Systems, Inc.</w:t>
        <w:tab/>
        <w:tab/>
        <w:t>3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1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294-TC, 951333-TC, 9513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4:00Z</dcterms:created>
  <dc:creator>Angela Charles</dc:creator>
  <dc:description/>
  <dc:language>en-US</dc:language>
  <cp:lastModifiedBy>Angela Charles</cp:lastModifiedBy>
  <dcterms:modified xsi:type="dcterms:W3CDTF">2015-03-12T15:04:00Z</dcterms:modified>
  <cp:revision>2</cp:revision>
  <dc:subject/>
  <dc:title/>
</cp:coreProperties>
</file>