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Overlook Communications International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7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ACOM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5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62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a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  The entities and certificate numbers are listed below.</w:t>
      </w:r>
      <w:r>
        <w:br w:type="page"/>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verlook Commun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ternational Corporation</w:t>
        <w:tab/>
        <w:tab/>
        <w:tab/>
        <w:t>40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COMM, Inc.</w:t>
        <w:tab/>
        <w:tab/>
        <w:tab/>
        <w:tab/>
        <w:tab/>
        <w:tab/>
        <w:t>43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any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62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871-TI, 95105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4:00Z</dcterms:created>
  <dc:creator>Angela Charles</dc:creator>
  <dc:description/>
  <cp:keywords/>
  <dc:language>en-US</dc:language>
  <cp:lastModifiedBy>Angela Charles</cp:lastModifiedBy>
  <dcterms:modified xsi:type="dcterms:W3CDTF">2015-03-04T19:15:00Z</dcterms:modified>
  <cp:revision>3</cp:revision>
  <dc:subject/>
  <dc:title/>
</cp:coreProperties>
</file>