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alternative local exchange telecommunications service by Interprise-Continental Fiber Technologies Alternet Data Communications Partnershi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212-TX</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624-FOF-TX</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 xml:space="preserve">ISSUED:  December 29, 1995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ORDER ACKNOWLEDGING CERTIFICATE TO PROVI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ALTERNATIVE LOCAL 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NOTICE OF PROPOSED AGENCY ACTION MANDATING LEVEL OF 911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in Section II of this Order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w:t>
      </w:r>
      <w:r>
        <w:rPr>
          <w:rFonts w:cs="Courier New" w:ascii="Courier New" w:hAnsi="Courier New"/>
          <w:spacing w:val="-3"/>
          <w:sz w:val="24"/>
          <w:szCs w:val="24"/>
          <w:u w:val="single"/>
        </w:rPr>
        <w:t>Acknowledgement of Intent to Provide Alternative Local Exchange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Pursuant to Section 364.337(6)(b), Florida Statutes, any company holding a Certificate of Public Convenience and Necessity to provide alternative access vendor (AAV) services as of July 1, 1995, and wishing to provide alternative local exchange telecommunications service may do so, effective January 1, 1996, by furnishing written notice of its intention to this Commission.  Interprise-Continental Fiber Technologies Alternet Data Communications Partnership, furnished notice of its intention to provide alternative local exchange service effective January 1, 199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pursuant to Section 364.337(6)(b), Florida Statutes, we acknowledge Interprise-Continental Fiber Technologies Alternet Data Communications Partnership's intent to provide alternative local exchange services.  Interprise-Continental Fiber Technologies Alternet Data Communications Partnership will be permitted to provide alternative local exchange services effective January 1, 1996, under AAV Certificate No. 4041.  This permits the provision of alternative local exchange telecommunications services statewide - except for those areas of the state (territories of earnings-regulated small LECs) that are precluded by Section 364.337(1),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is Order, if it becomes final and effective, will serve as Interprise-Continental Fiber Technologies Alternet Data Communications Partnership's certificate.  Interprise-Continental Fiber Technologies Alternet Data Communications Partnership, should retain this Order as evidence of certification by this Commis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ternative local exchange telecommunications providers (ALECs) may not begin operation until January 1, 1996.  Companies are required to comply with Chapter 364, Florida Statutes, Chapters 25-22 and 25-24, Florida Administrative Code, and other Rules and Orders lawfully promulgated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w:t>
        <w:tab/>
      </w:r>
      <w:r>
        <w:rPr>
          <w:rFonts w:cs="Courier New" w:ascii="Courier New" w:hAnsi="Courier New"/>
          <w:spacing w:val="-3"/>
          <w:sz w:val="24"/>
          <w:szCs w:val="24"/>
          <w:u w:val="single"/>
        </w:rPr>
        <w:t>911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ensure that Florida end users are allowed high quality access to emergency services, Section 364.337(2), Florida Statutes, provides that each ALEC which provides basic local telecommunications service must provide access to 911 services.  We find that the statute requires that ALECs providing basic local telecommunications services must provide access to 911 services at the same level as access provided by the local exchange company (LEC) serving the same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have no specific rules on what a LEC or an ALEC must provide in terms of 911 service access.  This could result in an ALEC offering access to 911 service which is inferior in some way to the 911 service access provided by the LEC in that same area.  For example, a LEC might provide both automatic number identification (telephone number) and automatic location (address) information to the public service answering point while the ALEC might only provide the telephone number of the calling party.  Inferior 911 access could result in death or serious injury.  Although the issue of 911 access may be resolved in the number portability docket and the individual local interconnection agreements, we believe ALECs should be put on notice that 911 service must be at a level equivalent to that provided by the LEC serving that same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Interprise-Continental Fiber Technologies Alternet Data Communications Partnership is acknowledged as an alternative local exchange telecommunications company, effective January 1, 1996, pursuant to Section 364.337(1), Florida Statutes, and as described in Section I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s an alternative local exchange company, Interprise-Continental Fiber Technologies Alternet Data Communications Partnership, must provide the same access to 911 emergency services as provided by the local exchange company serving the same area, as described in Section II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unless a person whose substantial interests are affected by the action proposed in Section II of this Order files a petition in the form and by the date specified in the Notice of Further Proceedings or Judicial Review, below, this docket shall be 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9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rPr>
        <w:t xml:space="preserve">SCL               </w:t>
      </w:r>
      <w:r>
        <w:br w:type="page"/>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FURTHER PROCEEDINGS OR JUDICIAL REVIEW</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ECTION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Section I of this Ord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ECTION I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in Section II of this order is preliminary in nature and will not become effective or final, except as provided by Rule 25</w:t>
        <w:noBreakHyphen/>
        <w:t xml:space="preserve">22.029, Florida Administrative Code.  Any person whose substantial interests are affected by the action proposed by Section II of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anuary 19,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Section II of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Section II o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624-FOF-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212-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7</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9:04:00Z</dcterms:created>
  <dc:creator>Angela Charles</dc:creator>
  <dc:description/>
  <cp:keywords/>
  <dc:language>en-US</dc:language>
  <cp:lastModifiedBy>Angela Charles</cp:lastModifiedBy>
  <dcterms:modified xsi:type="dcterms:W3CDTF">2015-03-16T18:45:00Z</dcterms:modified>
  <cp:revision>3</cp:revision>
  <dc:subject/>
  <dc:title/>
</cp:coreProperties>
</file>