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Application For Transfer of Certificate No. 522-W from Lake Griffin Utilities, Inc. to Harbor Hills Utilities, L.P., in Lake Count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40453-W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1098-FOF-W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D:  September 5, 1995</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USAN F. CLARK,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ORDER CLOSING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May 5, 1994, an application was filed with this Commission requesting approval of the transfer of Certificate No. 522-W from Lake Griffin Utilities, Inc. (Lake Griffin or utility) to Harbor Hills Utilities, L.P., (Harbor Hills).  Lake Griffin, which is located in Lake County, has been in operation under Commission regulation since September 5,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1992, all property belonging to Mr. John McNamara, including Lake Griffin, was confiscated by the United States Government through a Decree of Forfeiture and Order Appointing a Special Trustee (Civil Action No. 92-2070).  The United States Government retained possession of the utility pending Commission approval of the transfer to Harbor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December 13, 1994, this Commission issued Order No. PSC-94-1543-FOF-WU approving the transfer and establishing rate base.  That Order held Docket No. 940453-WU open to determine if Harbor Hills should be responsible for filing the 1992 and 1993 annual reports and for paying regulatory assessment fees for 1992 and 1993.  Harbor Hills filed the annual reports for 1992, 1993, and 1994 on June 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ection 367.071, Florida Statutes, provides that the transferor remains liable for any outstanding regulatory assessment fees, fines, or refunds of the utility.  Although, technically, the previous owner remains responsible for paying all outstanding regulatory assessment fees, Mr. McNamara forfeited the utility to the United States Government in 1992.  The utility remained in the possession of the Government through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Section 367.145(1)(a), Florida Statutes, states that "A governmental authority to which ownership or </w:t>
      </w:r>
      <w:r>
        <w:rPr>
          <w:rFonts w:eastAsia="Courier" w:cs="Courier" w:ascii="Courier" w:hAnsi="Courier"/>
          <w:color w:val="000000"/>
          <w:sz w:val="24"/>
          <w:szCs w:val="24"/>
          <w:u w:val="single"/>
        </w:rPr>
        <w:t>control of a utility</w:t>
      </w:r>
      <w:r>
        <w:rPr>
          <w:rFonts w:eastAsia="Courier" w:cs="Courier" w:ascii="Courier" w:hAnsi="Courier"/>
          <w:color w:val="000000"/>
          <w:sz w:val="24"/>
          <w:szCs w:val="24"/>
        </w:rPr>
        <w:t xml:space="preserve"> is transferred is not liable for any fees owed the commission by the utility as of the date of transfer."  (Emphasis added)  Since Lake Griffin was in possession of the United States Government, no regulatory assessment fees are due for 1992 and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Docket No. 940453-WU is hereby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5th</w:t>
      </w:r>
      <w:r>
        <w:rPr>
          <w:rFonts w:eastAsia="Courier" w:cs="Courier" w:ascii="Courier" w:hAnsi="Courier"/>
          <w:color w:val="000000"/>
          <w:sz w:val="24"/>
          <w:szCs w:val="24"/>
        </w:rPr>
        <w:t xml:space="preserve"> day of </w:t>
      </w:r>
      <w:r>
        <w:rPr>
          <w:rFonts w:eastAsia="Courier" w:cs="Courier" w:ascii="Courier" w:hAnsi="Courier"/>
          <w:color w:val="000000"/>
          <w:sz w:val="24"/>
          <w:szCs w:val="24"/>
          <w:u w:val="single"/>
        </w:rPr>
        <w:t>Septembe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5</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a facsimile copy.  A signed copy of the order may be obtained by calling 1-904-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type w:val="nextPage"/>
      <w:pgSz w:w="12240" w:h="15840"/>
      <w:pgMar w:left="1440" w:right="1440" w:gutter="0" w:header="1440" w:top="253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1098-FOF-W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40453-W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