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tatewide average rates for tax purposes to be published by the Florida Public Service Commission, in accordance with Sections 166.231(9) and 203.0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0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STATEWIDE AVER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166.231(9), Florida Statutes, as amended by Chapter 95-403, Laws of Florida, 1995, states that a municipality may levy a tax on the purchase of telecommunication services.  Section 166.231(9)(f)(3) provides that, where the sale of a taxable telecommunications service also involves the sale of an exempt cable television service and where the company does not offer the taxable telecommunications service separately, the amounts identified as taxable shall not be less than the statewide average tariff rates set forth by local exchange companies in tariffs filed with the Public Service Commission on January 1, 1995, and on January 1 each year thereafter for the equivalent services subject to this section.  This is also reiterated in Section 203.01(9), Florida Statutes, Tax On Gross Receipts For Utility Services.  The Commission is required to publish statewide average rates for tax purposes annually, beginning on January 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held two workshops, on October 5, 1995, and October 13, 1995, to obtain input from the those in the industry regarding what must be published to meet this statutory requirement.  Local exchange companies (LECs), alternative local exchange companies (ALECs), and the cable industry were repres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ewide average rates to be published on January 1, 1996, will be used by each ALEC to calculate taxes on certain taxable telecommunications services when they are bundled with exempt cable services and the telecommunication service is not separately priced.  For example, if ALEC X offers cable service for $21.00 which includes "free" residential telephone service (R-1) and it does not offer the R-1 service separately, then the amount determined to be taxable would be based on the FPSC's statewide average rates pub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taking into account the various suggestions made by those participating in the workshops, a formula was developed which gives an amalgamated representation of the statewide average rates for approximately 100 telecommunication services.  These rates are weighted based on the percentage of total Florida access lines served by each LEC as of Januar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IF THE TELECOMMUNICATIONS SERVICE IS OFFERED BY 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alculate the statewide average rate for a service that is offered by all of the LECs as follows:  1)  Multiply the percentage of each LEC's access lines by the January 1, 1995 rate offered by the LEC.  This provides the weighted rate for that particular LEC.  This step needs to be repeated for each LEC.  2)  The weighted rates for all of the LECs are added together to obtain the statewide average rate for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Step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  Weighted Rate = % of LEC's access lines X 1/1/95 LEC's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Repeat for each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Step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d each of the LEC's weighted rates = Statewide Avera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chart and an example of an application illustrating the formula are provided in Attachment A to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IF THE SERVICE IS OFFERED BY ONLY SOME OF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ercentage of each LEC's access lines for the LECS offering the service are added together and used as the denominator.  The percentage of each LEC's access lines is used as the numerator.  This number is then multiplied by the LEC's rate for the service as of January 1, 1995.  The weighted rates are then added together to obtain a statewide average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Step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 xml:space="preserve">% of Company's Access Lines   </w:t>
      </w:r>
      <w:r>
        <w:rPr>
          <w:rFonts w:cs="Courier New" w:ascii="Courier New" w:hAnsi="Courier New"/>
          <w:spacing w:val="-3"/>
          <w:sz w:val="24"/>
          <w:szCs w:val="24"/>
        </w:rPr>
        <w:t xml:space="preserve">   X  1/1/95 Rate = Weighted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of Total Access Line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ies Offering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Repeat for each LEC offering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Step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d weighted rates of LECs offering service</w:t>
        <w:tab/>
        <w:t>=</w:t>
        <w:tab/>
        <w:t xml:space="preserve">Statewide Average </w:t>
        <w:tab/>
        <w:tab/>
        <w:tab/>
        <w:tab/>
        <w:tab/>
        <w:tab/>
        <w:tab/>
        <w:tab/>
        <w:tab/>
        <w:tab/>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 example of the application of this formula is provided in Attachment B to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selected approximately 100 services and calculated the statewide average rate using the formula noted on the preceding pages.  These services were selected because they would most likely be bundled with a cable service and perhaps not offered separat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any of the services offered by the LECs probably would not be bundled with cable television service, such as pay telephone access lines or late payment charges.  For those services not specifically listed in the publication, a request can be made of the Division of Communications to calculate a statewide average rate for any service not included in the initial pub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EFFECT ON THE MUNICIP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166.231(9)(f)(4), Florida Statutes, protects the municipality or charter county by establishing a "true-up" mechanism for the July 1, 1995 to June 30, 1996 year.  Section 166.231(9)(f)(4),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If the total amount of municipal utility tax collected by a municipality or charter county from telecommunications pursuant to s. 166.231 (9) for the period July 1, 1995 to June 30, 1996 is less than the amount collected for the period July 1, 1994 to June 30, 1995, the municipality or charter county shall assess each company that remits such tax a prorata share of the shortfall.  The shortfall shall be prorated based on the amount of tax remitted by each company for the period July 1, 1995 to June 30, 1996 and the total amount of tax remitted for the same period.  By September 1, 1996, the municipality or charter county shall certify to each company the amount of additional tax owed and the tax shall be remitted to the municipality or charter county by October 1, 1996.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or example, during the period of July 1, 1994 to June 30, 1995, a municipality collects $1,000,000 and for the period July 1, 1995 to June 30, 1996, the municipality only collects $800,000.  This would be a $200,000 shortfall.  Company A paid 35% of the tax for July 1, 1995 to June 30, 1996, Company B paid 45%, and Company C paid 20%.  Company A would now be responsible for 35% of the $200,000 shortfall or $70,000, Company B would be responsible for 45% or $90,000. and Company C would be responsible for 20% or $4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true-up" mechanism will protect the municipalities and make them whole for the year July 1, 1995 to June 30, 1996.  There is a similar "true-up" mechanism under Section 203.01(3), Florida Statutes, which applies to gross receipts tax but not under Section 212.05 relating to sales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LIST OF STATEWIDE AVER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ewide average rates for tax purposes for approximately 100 services are found in Attachment C.  These services are those that will most likely be bundled with an exempt cable service and may not be offered separately.  These rates were calculated using the methodology discuss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methodology for computing and publishing the statewide average rates for tax purposes discussed in the body of this Order is hereby adop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the statewide average rates shown in Attachment C to this Order are hereby ado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HART ILLUSTRATING FORMUL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F THE TELECOMMUNICATIONS SERVICE IS OFFERED BY 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7776" w:type="dxa"/>
        <w:jc w:val="left"/>
        <w:tblInd w:w="-25" w:type="dxa"/>
        <w:tblLayout w:type="fixed"/>
        <w:tblCellMar>
          <w:top w:w="0" w:type="dxa"/>
          <w:left w:w="120" w:type="dxa"/>
          <w:bottom w:w="0" w:type="dxa"/>
          <w:right w:w="120" w:type="dxa"/>
        </w:tblCellMar>
      </w:tblPr>
      <w:tblGrid>
        <w:gridCol w:w="2340"/>
        <w:gridCol w:w="1668"/>
        <w:gridCol w:w="1092"/>
        <w:gridCol w:w="2676"/>
      </w:tblGrid>
      <w:tr>
        <w:trPr/>
        <w:tc>
          <w:tcPr>
            <w:tcW w:w="2340" w:type="dxa"/>
            <w:tcBorders>
              <w:top w:val="double" w:sz="6" w:space="0" w:color="000000"/>
              <w:left w:val="doub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OMPANY</w:t>
            </w:r>
          </w:p>
        </w:tc>
        <w:tc>
          <w:tcPr>
            <w:tcW w:w="1668" w:type="dxa"/>
            <w:tcBorders>
              <w:top w:val="double" w:sz="6" w:space="0" w:color="000000"/>
              <w:left w:val="single" w:sz="6" w:space="0" w:color="000000"/>
              <w:bottom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OF ACCESS LINES</w:t>
            </w:r>
            <w:r>
              <w:rPr>
                <w:rFonts w:cs="Courier New" w:ascii="Courier New" w:hAnsi="Courier New"/>
                <w:b/>
                <w:bCs/>
                <w:spacing w:val="-2"/>
                <w:sz w:val="19"/>
                <w:szCs w:val="19"/>
                <w:vertAlign w:val="superscript"/>
              </w:rPr>
              <w:t>1</w:t>
            </w:r>
          </w:p>
        </w:tc>
        <w:tc>
          <w:tcPr>
            <w:tcW w:w="1092" w:type="dxa"/>
            <w:tcBorders>
              <w:top w:val="double" w:sz="6" w:space="0" w:color="000000"/>
              <w:left w:val="single" w:sz="6" w:space="0" w:color="000000"/>
              <w:bottom w:val="single" w:sz="6" w:space="0" w:color="000000"/>
            </w:tcBorders>
          </w:tcPr>
          <w:p>
            <w:pPr>
              <w:pStyle w:val="Normal"/>
              <w:widowControl/>
              <w:tabs>
                <w:tab w:val="clear" w:pos="720"/>
                <w:tab w:val="center" w:pos="435"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1/1/95 RATE</w:t>
            </w:r>
          </w:p>
        </w:tc>
        <w:tc>
          <w:tcPr>
            <w:tcW w:w="267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WEIGHTED RATE</w:t>
            </w:r>
          </w:p>
        </w:tc>
      </w:tr>
      <w:tr>
        <w:trPr/>
        <w:tc>
          <w:tcPr>
            <w:tcW w:w="2340" w:type="dxa"/>
            <w:tcBorders>
              <w:top w:val="single" w:sz="14"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LLTEL</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75% </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xml:space="preserve">X </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ENTEL</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3.84%</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FLORALA</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02%</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FRONTIER</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04%</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TEFL</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21.90%</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ULF</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10%</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INDIANTOWN</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03%</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NORTHEAST</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08%</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QUINCY</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13%</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SBT</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58.11%</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ST. JOSEPH</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30%</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ITED</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14.58%</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VISTA - UNITED</w:t>
            </w:r>
          </w:p>
        </w:tc>
        <w:tc>
          <w:tcPr>
            <w:tcW w:w="1668" w:type="dxa"/>
            <w:tcBorders>
              <w:bottom w:val="single" w:sz="6" w:space="0" w:color="000000"/>
            </w:tcBorders>
          </w:tcPr>
          <w:p>
            <w:pPr>
              <w:pStyle w:val="Normal"/>
              <w:widowControl/>
              <w:tabs>
                <w:tab w:val="clear" w:pos="720"/>
                <w:tab w:val="center" w:pos="714"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 xml:space="preserve"> .11%</w:t>
            </w:r>
          </w:p>
        </w:tc>
        <w:tc>
          <w:tcPr>
            <w:tcW w:w="1092" w:type="dxa"/>
            <w:tcBorders>
              <w:bottom w:val="single" w:sz="6" w:space="0" w:color="000000"/>
            </w:tcBorders>
          </w:tcPr>
          <w:p>
            <w:pPr>
              <w:pStyle w:val="Normal"/>
              <w:widowControl/>
              <w:tabs>
                <w:tab w:val="clear" w:pos="720"/>
                <w:tab w:val="center" w:pos="42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X</w:t>
              <w:tab/>
              <w:t>R</w:t>
            </w:r>
          </w:p>
        </w:tc>
        <w:tc>
          <w:tcPr>
            <w:tcW w:w="2676" w:type="dxa"/>
            <w:tcBorders>
              <w:bottom w:val="single" w:sz="6" w:space="0" w:color="000000"/>
              <w:right w:val="double" w:sz="6" w:space="0" w:color="000000"/>
            </w:tcBorders>
          </w:tcPr>
          <w:p>
            <w:pPr>
              <w:pStyle w:val="Normal"/>
              <w:widowControl/>
              <w:tabs>
                <w:tab w:val="clear" w:pos="720"/>
                <w:tab w:val="left" w:pos="-666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WR</w:t>
            </w:r>
          </w:p>
        </w:tc>
      </w:tr>
      <w:tr>
        <w:trPr/>
        <w:tc>
          <w:tcPr>
            <w:tcW w:w="2340" w:type="dxa"/>
            <w:tcBorders>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1668"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092" w:type="dxa"/>
            <w:tcBorders/>
          </w:tcPr>
          <w:p>
            <w:pPr>
              <w:pStyle w:val="Normal"/>
              <w:widowControl/>
              <w:tabs>
                <w:tab w:val="clear" w:pos="720"/>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676" w:type="dxa"/>
            <w:tcBorders>
              <w:top w:val="single" w:sz="14" w:space="0" w:color="000000"/>
              <w:right w:val="double" w:sz="6" w:space="0" w:color="000000"/>
            </w:tcBorders>
          </w:tcPr>
          <w:p>
            <w:pPr>
              <w:pStyle w:val="Normal"/>
              <w:widowControl/>
              <w:tabs>
                <w:tab w:val="clear" w:pos="720"/>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r>
      <w:tr>
        <w:trPr/>
        <w:tc>
          <w:tcPr>
            <w:tcW w:w="2340" w:type="dxa"/>
            <w:tcBorders>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w:t>
            </w:r>
          </w:p>
        </w:tc>
        <w:tc>
          <w:tcPr>
            <w:tcW w:w="1668" w:type="dxa"/>
            <w:tcBorders>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99.99%</w:t>
            </w:r>
            <w:r>
              <w:rPr>
                <w:rFonts w:cs="Courier New" w:ascii="Courier New" w:hAnsi="Courier New"/>
                <w:spacing w:val="-3"/>
                <w:sz w:val="24"/>
                <w:szCs w:val="24"/>
                <w:vertAlign w:val="superscript"/>
              </w:rPr>
              <w:t>2</w:t>
            </w:r>
          </w:p>
        </w:tc>
        <w:tc>
          <w:tcPr>
            <w:tcW w:w="1092" w:type="dxa"/>
            <w:tcBorders>
              <w:bottom w:val="double" w:sz="6" w:space="0" w:color="000000"/>
            </w:tcBorders>
          </w:tcPr>
          <w:p>
            <w:pPr>
              <w:pStyle w:val="Normal"/>
              <w:widowControl/>
              <w:tabs>
                <w:tab w:val="clear" w:pos="720"/>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676" w:type="dxa"/>
            <w:tcBorders>
              <w:top w:val="double" w:sz="6" w:space="0" w:color="000000"/>
              <w:bottom w:val="double" w:sz="6" w:space="0" w:color="000000"/>
              <w:right w:val="double" w:sz="6" w:space="0" w:color="000000"/>
            </w:tcBorders>
          </w:tcPr>
          <w:p>
            <w:pPr>
              <w:pStyle w:val="Normal"/>
              <w:widowControl/>
              <w:tabs>
                <w:tab w:val="clear" w:pos="720"/>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ATEWIDE AVERAGE RAT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vertAlign w:val="superscript"/>
        </w:rPr>
      </w:pPr>
      <w:r>
        <w:rPr>
          <w:rFonts w:cs="Courier New" w:ascii="Courier New" w:hAnsi="Courier New"/>
          <w:spacing w:val="-3"/>
          <w:sz w:val="24"/>
          <w:szCs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1</w:t>
      </w:r>
      <w:r>
        <w:rPr>
          <w:rFonts w:cs="Courier New" w:ascii="Courier New" w:hAnsi="Courier New"/>
          <w:spacing w:val="-3"/>
          <w:sz w:val="24"/>
          <w:szCs w:val="24"/>
        </w:rPr>
        <w:t xml:space="preserve"> </w:t>
      </w:r>
      <w:r>
        <w:rPr>
          <w:rFonts w:cs="Courier New" w:ascii="Courier New" w:hAnsi="Courier New"/>
          <w:spacing w:val="-1"/>
          <w:sz w:val="14"/>
          <w:szCs w:val="14"/>
        </w:rPr>
        <w:t>Data obtained from 1995 Cost Statistic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vertAlign w:val="superscript"/>
        </w:rPr>
        <w:t>2</w:t>
      </w:r>
      <w:r>
        <w:rPr>
          <w:rFonts w:cs="Courier New" w:ascii="Courier New" w:hAnsi="Courier New"/>
          <w:spacing w:val="-3"/>
          <w:sz w:val="24"/>
          <w:szCs w:val="24"/>
        </w:rPr>
        <w:t xml:space="preserve"> </w:t>
      </w:r>
      <w:r>
        <w:rPr>
          <w:rFonts w:cs="Courier New" w:ascii="Courier New" w:hAnsi="Courier New"/>
          <w:spacing w:val="-1"/>
          <w:sz w:val="14"/>
          <w:szCs w:val="14"/>
        </w:rPr>
        <w:t>Does not equal 100 percent due to rounding.</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LICATION OF FORMUL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F THE TELECOMMUNICATIONS SERVICE IS OFFERED BY 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alculation of the Statewide Average Rate for a service offered by </w:t>
      </w:r>
      <w:r>
        <w:rPr>
          <w:rFonts w:cs="Courier New" w:ascii="Courier New" w:hAnsi="Courier New"/>
          <w:b/>
          <w:bCs/>
          <w:spacing w:val="-3"/>
          <w:sz w:val="24"/>
          <w:szCs w:val="24"/>
          <w:u w:val="single"/>
        </w:rPr>
        <w:t>all</w:t>
      </w:r>
      <w:r>
        <w:rPr>
          <w:rFonts w:cs="Courier New" w:ascii="Courier New" w:hAnsi="Courier New"/>
          <w:spacing w:val="-3"/>
          <w:sz w:val="24"/>
          <w:szCs w:val="24"/>
        </w:rPr>
        <w:t xml:space="preserv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ALL WAITING - Residence</w:t>
      </w:r>
    </w:p>
    <w:tbl>
      <w:tblPr>
        <w:tblW w:w="9120" w:type="dxa"/>
        <w:jc w:val="left"/>
        <w:tblInd w:w="-25" w:type="dxa"/>
        <w:tblLayout w:type="fixed"/>
        <w:tblCellMar>
          <w:top w:w="0" w:type="dxa"/>
          <w:left w:w="120" w:type="dxa"/>
          <w:bottom w:w="0" w:type="dxa"/>
          <w:right w:w="120" w:type="dxa"/>
        </w:tblCellMar>
      </w:tblPr>
      <w:tblGrid>
        <w:gridCol w:w="2304"/>
        <w:gridCol w:w="1728"/>
        <w:gridCol w:w="1848"/>
        <w:gridCol w:w="1368"/>
        <w:gridCol w:w="1872"/>
      </w:tblGrid>
      <w:tr>
        <w:trPr/>
        <w:tc>
          <w:tcPr>
            <w:tcW w:w="2304" w:type="dxa"/>
            <w:tcBorders>
              <w:top w:val="double" w:sz="6" w:space="0" w:color="000000"/>
              <w:left w:val="double" w:sz="6" w:space="0" w:color="000000"/>
            </w:tcBorders>
          </w:tcPr>
          <w:p>
            <w:pPr>
              <w:pStyle w:val="Normal"/>
              <w:widowControl/>
              <w:tabs>
                <w:tab w:val="clear" w:pos="720"/>
                <w:tab w:val="center" w:pos="10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LEC</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xml:space="preserve">LEC NAME FOR          </w:t>
              <w:tab/>
              <w:t>SERVICE</w:t>
            </w:r>
          </w:p>
        </w:tc>
        <w:tc>
          <w:tcPr>
            <w:tcW w:w="1848" w:type="dxa"/>
            <w:tcBorders>
              <w:top w:val="doub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OF ACCESS LINES</w:t>
            </w:r>
          </w:p>
        </w:tc>
        <w:tc>
          <w:tcPr>
            <w:tcW w:w="1368" w:type="dxa"/>
            <w:tcBorders>
              <w:top w:val="double" w:sz="6" w:space="0" w:color="000000"/>
              <w:left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1/1/95 RATE</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WEIGHTED RATE</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LLTEL</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075%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23</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ENTEL</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3.84%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5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134</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FLORALA</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02%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2.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0</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FRONTIER</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04%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1.75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1</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TEFL</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21.90%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5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767</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ULF</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10%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3</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INDIANTOWN</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03%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1</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NORTHEAST</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08%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2</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QUINCY</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13%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4.5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6</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SBT</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58.11%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5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2.034</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ST. JOSEPH</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INCOMING CALL ALERT</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30%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2.0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6</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ITED</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14.58%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3.50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510</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VISTA - UNITED</w:t>
            </w:r>
          </w:p>
        </w:tc>
        <w:tc>
          <w:tcPr>
            <w:tcW w:w="1728" w:type="dxa"/>
            <w:tcBorders>
              <w:top w:val="single" w:sz="6" w:space="0" w:color="000000"/>
              <w:left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ALL WAITING</w:t>
            </w:r>
          </w:p>
        </w:tc>
        <w:tc>
          <w:tcPr>
            <w:tcW w:w="1848" w:type="dxa"/>
            <w:tcBorders>
              <w:top w:val="single" w:sz="6" w:space="0" w:color="000000"/>
              <w:left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pacing w:lineRule="atLeast" w:line="240" w:before="90" w:after="54"/>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11%     X</w:t>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 xml:space="preserve">$1.75  = </w:t>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002</w:t>
            </w:r>
          </w:p>
        </w:tc>
      </w:tr>
      <w:tr>
        <w:trPr/>
        <w:tc>
          <w:tcPr>
            <w:tcW w:w="23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1728" w:type="dxa"/>
            <w:tcBorders>
              <w:top w:val="sing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848" w:type="dxa"/>
            <w:tcBorders>
              <w:top w:val="sing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368" w:type="dxa"/>
            <w:tcBorders>
              <w:top w:val="sing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872" w:type="dxa"/>
            <w:tcBorders>
              <w:top w:val="sing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2304" w:type="dxa"/>
            <w:tcBorders>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TOTAL</w:t>
            </w:r>
          </w:p>
        </w:tc>
        <w:tc>
          <w:tcPr>
            <w:tcW w:w="1728" w:type="dxa"/>
            <w:tcBorders>
              <w:bottom w:val="double" w:sz="6" w:space="0" w:color="000000"/>
            </w:tcBorders>
          </w:tcPr>
          <w:p>
            <w:pPr>
              <w:pStyle w:val="Normal"/>
              <w:widowControl/>
              <w:tabs>
                <w:tab w:val="clear" w:pos="720"/>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848" w:type="dxa"/>
            <w:tcBorders>
              <w:bottom w:val="double" w:sz="6" w:space="0" w:color="000000"/>
            </w:tcBorders>
          </w:tcPr>
          <w:p>
            <w:pPr>
              <w:pStyle w:val="Normal"/>
              <w:widowControl/>
              <w:tabs>
                <w:tab w:val="clear" w:pos="720"/>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368" w:type="dxa"/>
            <w:tcBorders>
              <w:bottom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872" w:type="dxa"/>
            <w:tcBorders>
              <w:top w:val="double" w:sz="6" w:space="0" w:color="000000"/>
              <w:bottom w:val="double" w:sz="6" w:space="0" w:color="000000"/>
              <w:right w:val="double" w:sz="6" w:space="0" w:color="000000"/>
            </w:tcBorders>
          </w:tcPr>
          <w:p>
            <w:pPr>
              <w:pStyle w:val="Normal"/>
              <w:widowControl/>
              <w:tabs>
                <w:tab w:val="clear" w:pos="720"/>
                <w:tab w:val="left" w:pos="-7440" w:leader="none"/>
                <w:tab w:val="left" w:pos="-6720" w:leader="none"/>
                <w:tab w:val="left" w:pos="-6000" w:leader="none"/>
                <w:tab w:val="left" w:pos="-5280" w:leader="none"/>
                <w:tab w:val="left" w:pos="-4560" w:leader="none"/>
                <w:tab w:val="left" w:pos="-3840" w:leader="none"/>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 3.48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tatewide average rate for call waiting residence is $3.49.</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LICATION OF FORMUL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F SERVICE IS OFFERED BY ONLY SOME OF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alculation of the Statewide Average Rate for CALLER ID - Residence:</w:t>
      </w:r>
    </w:p>
    <w:tbl>
      <w:tblPr>
        <w:tblW w:w="9360" w:type="dxa"/>
        <w:jc w:val="left"/>
        <w:tblInd w:w="-25" w:type="dxa"/>
        <w:tblLayout w:type="fixed"/>
        <w:tblCellMar>
          <w:top w:w="0" w:type="dxa"/>
          <w:left w:w="120" w:type="dxa"/>
          <w:bottom w:w="0" w:type="dxa"/>
          <w:right w:w="120" w:type="dxa"/>
        </w:tblCellMar>
      </w:tblPr>
      <w:tblGrid>
        <w:gridCol w:w="1944"/>
        <w:gridCol w:w="1728"/>
        <w:gridCol w:w="2568"/>
        <w:gridCol w:w="1368"/>
        <w:gridCol w:w="1752"/>
      </w:tblGrid>
      <w:tr>
        <w:trPr/>
        <w:tc>
          <w:tcPr>
            <w:tcW w:w="1944" w:type="dxa"/>
            <w:tcBorders>
              <w:top w:val="double" w:sz="6" w:space="0" w:color="000000"/>
              <w:left w:val="double" w:sz="6" w:space="0" w:color="000000"/>
            </w:tcBorders>
          </w:tcPr>
          <w:p>
            <w:pPr>
              <w:pStyle w:val="Normal"/>
              <w:widowControl/>
              <w:tabs>
                <w:tab w:val="clear" w:pos="720"/>
                <w:tab w:val="center" w:pos="8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LEC</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LEC NAME FOR          </w:t>
              <w:tab/>
              <w:t>SERVICE</w:t>
            </w:r>
          </w:p>
        </w:tc>
        <w:tc>
          <w:tcPr>
            <w:tcW w:w="2568" w:type="dxa"/>
            <w:tcBorders>
              <w:top w:val="doub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OF ACCESS LINES/% OF TOTAL ACCESS LINES FOR COMPANIES OFFERING THIS SERVICE</w:t>
            </w:r>
          </w:p>
        </w:tc>
        <w:tc>
          <w:tcPr>
            <w:tcW w:w="1368" w:type="dxa"/>
            <w:tcBorders>
              <w:top w:val="double" w:sz="6" w:space="0" w:color="000000"/>
              <w:left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1/95 RATE</w:t>
            </w:r>
          </w:p>
        </w:tc>
        <w:tc>
          <w:tcPr>
            <w:tcW w:w="1752" w:type="dxa"/>
            <w:tcBorders>
              <w:top w:val="double" w:sz="6" w:space="0" w:color="000000"/>
              <w:left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WEIGHTED RATE</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ENTEL</w:t>
            </w:r>
          </w:p>
        </w:tc>
        <w:tc>
          <w:tcPr>
            <w:tcW w:w="1728" w:type="dxa"/>
            <w:tcBorders>
              <w:top w:val="single" w:sz="6" w:space="0" w:color="000000"/>
              <w:left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ER ID</w:t>
            </w:r>
          </w:p>
        </w:tc>
        <w:tc>
          <w:tcPr>
            <w:tcW w:w="2568" w:type="dxa"/>
            <w:tcBorders>
              <w:top w:val="sing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84/98.51   X</w:t>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6.00  =</w:t>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023</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TEFL</w:t>
            </w:r>
          </w:p>
        </w:tc>
        <w:tc>
          <w:tcPr>
            <w:tcW w:w="1728" w:type="dxa"/>
            <w:tcBorders>
              <w:top w:val="single" w:sz="6" w:space="0" w:color="000000"/>
              <w:left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ING NUMBER ID</w:t>
            </w:r>
          </w:p>
        </w:tc>
        <w:tc>
          <w:tcPr>
            <w:tcW w:w="2568" w:type="dxa"/>
            <w:tcBorders>
              <w:top w:val="sing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1.90/98.51   X</w:t>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7.00  =</w:t>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1.56</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ORTHEAST</w:t>
            </w:r>
          </w:p>
        </w:tc>
        <w:tc>
          <w:tcPr>
            <w:tcW w:w="1728" w:type="dxa"/>
            <w:tcBorders>
              <w:top w:val="single" w:sz="6" w:space="0" w:color="000000"/>
              <w:left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ER ID</w:t>
            </w:r>
          </w:p>
        </w:tc>
        <w:tc>
          <w:tcPr>
            <w:tcW w:w="2568" w:type="dxa"/>
            <w:tcBorders>
              <w:top w:val="sing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8/98.51   X</w:t>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7.50  =</w:t>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01</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BT</w:t>
            </w:r>
          </w:p>
        </w:tc>
        <w:tc>
          <w:tcPr>
            <w:tcW w:w="1728" w:type="dxa"/>
            <w:tcBorders>
              <w:top w:val="single" w:sz="6" w:space="0" w:color="000000"/>
              <w:left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ER ID -BASIC</w:t>
            </w:r>
          </w:p>
        </w:tc>
        <w:tc>
          <w:tcPr>
            <w:tcW w:w="2568" w:type="dxa"/>
            <w:tcBorders>
              <w:top w:val="sing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8.11/98.51   X</w:t>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6.00  =</w:t>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3.54</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UNITED</w:t>
            </w:r>
          </w:p>
        </w:tc>
        <w:tc>
          <w:tcPr>
            <w:tcW w:w="1728" w:type="dxa"/>
            <w:tcBorders>
              <w:top w:val="single" w:sz="6" w:space="0" w:color="000000"/>
              <w:left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LLER ID</w:t>
            </w:r>
          </w:p>
        </w:tc>
        <w:tc>
          <w:tcPr>
            <w:tcW w:w="2568" w:type="dxa"/>
            <w:tcBorders>
              <w:top w:val="single" w:sz="6" w:space="0" w:color="000000"/>
              <w:left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4.58/98.51   X</w:t>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7.00  =</w:t>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1.04</w:t>
            </w:r>
          </w:p>
        </w:tc>
      </w:tr>
      <w:tr>
        <w:trPr/>
        <w:tc>
          <w:tcPr>
            <w:tcW w:w="19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728" w:type="dxa"/>
            <w:tcBorders>
              <w:top w:val="sing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568" w:type="dxa"/>
            <w:tcBorders>
              <w:top w:val="sing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68" w:type="dxa"/>
            <w:tcBorders>
              <w:top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752" w:type="dxa"/>
            <w:tcBorders>
              <w:top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r>
      <w:tr>
        <w:trPr/>
        <w:tc>
          <w:tcPr>
            <w:tcW w:w="1944" w:type="dxa"/>
            <w:tcBorders>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TOTAL</w:t>
            </w:r>
          </w:p>
        </w:tc>
        <w:tc>
          <w:tcPr>
            <w:tcW w:w="1728" w:type="dxa"/>
            <w:tcBorders>
              <w:bottom w:val="double" w:sz="6" w:space="0" w:color="000000"/>
            </w:tcBorders>
          </w:tcPr>
          <w:p>
            <w:pPr>
              <w:pStyle w:val="Normal"/>
              <w:widowControl/>
              <w:tabs>
                <w:tab w:val="clear" w:pos="720"/>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568" w:type="dxa"/>
            <w:tcBorders>
              <w:bottom w:val="double" w:sz="6" w:space="0" w:color="000000"/>
            </w:tcBorders>
          </w:tcPr>
          <w:p>
            <w:pPr>
              <w:pStyle w:val="Normal"/>
              <w:widowControl/>
              <w:tabs>
                <w:tab w:val="clear" w:pos="720"/>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 w:val="left" w:pos="4848" w:leader="none"/>
                <w:tab w:val="left" w:pos="5568"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68" w:type="dxa"/>
            <w:tcBorders>
              <w:bottom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752" w:type="dxa"/>
            <w:tcBorders>
              <w:top w:val="double" w:sz="6" w:space="0" w:color="000000"/>
              <w:bottom w:val="doub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19"/>
                <w:szCs w:val="19"/>
              </w:rPr>
              <w:t>$6.3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tatewide average rate for Caller ID residence is $6.37.</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1995 - STATEWIDE AVERAGE RATES FOR TAX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tbl>
      <w:tblPr>
        <w:tblW w:w="9359" w:type="dxa"/>
        <w:jc w:val="left"/>
        <w:tblInd w:w="-25" w:type="dxa"/>
        <w:tblLayout w:type="fixed"/>
        <w:tblCellMar>
          <w:top w:w="0" w:type="dxa"/>
          <w:left w:w="120" w:type="dxa"/>
          <w:bottom w:w="0" w:type="dxa"/>
          <w:right w:w="120" w:type="dxa"/>
        </w:tblCellMar>
      </w:tblPr>
      <w:tblGrid>
        <w:gridCol w:w="4862"/>
        <w:gridCol w:w="4497"/>
      </w:tblGrid>
      <w:tr>
        <w:trPr/>
        <w:tc>
          <w:tcPr>
            <w:tcW w:w="4862" w:type="dxa"/>
            <w:tcBorders>
              <w:top w:val="doub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GENERIC NAME OF SERVICE</w:t>
            </w:r>
          </w:p>
        </w:tc>
        <w:tc>
          <w:tcPr>
            <w:tcW w:w="4497" w:type="dxa"/>
            <w:tcBorders>
              <w:top w:val="doub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STATEWIDE AVERAGE RATE</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RESIDENTIAL EXCHANGE SERVIC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 - PARTY</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1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OTARY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5.0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MESSAGE - ACCESS LINE ONLY</w:t>
            </w:r>
            <w:r>
              <w:rPr>
                <w:rFonts w:cs="Courier New" w:ascii="Courier New" w:hAnsi="Courier New"/>
                <w:b/>
                <w:bCs/>
                <w:spacing w:val="-3"/>
                <w:sz w:val="24"/>
                <w:szCs w:val="24"/>
                <w:vertAlign w:val="superscript"/>
              </w:rPr>
              <w:t>1</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6.2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REMOTE CALL FORWARDING - FLAT RAT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07</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PRIVATE BRANCH EXCHAN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3.6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LOCAL USAGE DETAIL - PER CALL LISTED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FOREIGN EXCHANGE - LOCAL CHANNE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0.7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BUSINESS EXCHANGE SERVIC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1-PARTY</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6.6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OTARY</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7.0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MESSAGE - ACCESS LINE ONLY</w:t>
            </w:r>
            <w:r>
              <w:rPr>
                <w:rFonts w:cs="Courier New" w:ascii="Courier New" w:hAnsi="Courier New"/>
                <w:b/>
                <w:bCs/>
                <w:spacing w:val="-3"/>
                <w:sz w:val="24"/>
                <w:szCs w:val="24"/>
                <w:vertAlign w:val="superscript"/>
              </w:rPr>
              <w:t>1</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0.9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DIRECT INWARD DIALED - TRUNK</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8.5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REMOTE CALL FORWARDING - FLAT RAT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5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PRIVATE BRANCH EXCHANGE - FLAT RAT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6.7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PRIVATE BRANCH EXCHANGE - MESSAGE RAT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8.0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SHARED TENANT SERVICE - TRUNK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4.4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LOCAL USAGE DETAIL - PER CALL LISTE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0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FOREIGN EXCHANGE- LOCAL CHANNE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0.7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CENTREX - NETWORK ACCESS REGISTER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8.2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CENTREX STATION LIN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8.4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CENTRAL OFFICE FEATUR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FORWARD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4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FORWARD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7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CALL FORWARD DON'T ANSWER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FORWARD DON'T ANSWER</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CALL FORWARD BUSY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BUSINESS - CALL FORWARD BUSY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7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FORWARD CUSTOMER  BUSY</w:t>
            </w:r>
            <w:r>
              <w:rPr>
                <w:rFonts w:cs="Courier New" w:ascii="Courier New" w:hAnsi="Courier New"/>
                <w:b/>
                <w:bCs/>
                <w:spacing w:val="-3"/>
                <w:sz w:val="24"/>
                <w:szCs w:val="24"/>
                <w:vertAlign w:val="superscript"/>
              </w:rPr>
              <w:t>2</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6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FORWARD CUSTOMER BUSY</w:t>
            </w:r>
            <w:r>
              <w:rPr>
                <w:rFonts w:cs="Courier New" w:ascii="Courier New" w:hAnsi="Courier New"/>
                <w:b/>
                <w:bCs/>
                <w:spacing w:val="-3"/>
                <w:sz w:val="24"/>
                <w:szCs w:val="24"/>
                <w:vertAlign w:val="superscript"/>
              </w:rPr>
              <w:t>2</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1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WAI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4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WAI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5.2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TRAC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2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TRAC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5.0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ER I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6.37</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ER I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8.4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ER ID W/ NAM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6.3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ER ID W/ NAM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8.09</w:t>
            </w:r>
          </w:p>
        </w:tc>
      </w:tr>
      <w:tr>
        <w:trPr/>
        <w:tc>
          <w:tcPr>
            <w:tcW w:w="486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HOT LINE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53</w:t>
            </w:r>
          </w:p>
        </w:tc>
      </w:tr>
      <w:tr>
        <w:trPr/>
        <w:tc>
          <w:tcPr>
            <w:tcW w:w="4862" w:type="dxa"/>
            <w:tcBorders>
              <w:top w:val="single" w:sz="14"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HOT LIN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97</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REPEAT DIAL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0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BUSINESS - REPEAT DIALING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64</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CALL RETURN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8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RETURN</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3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9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ENHANCED CALL WAI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5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SELECTIVE CALL REJECTION</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0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SELECTIVE CALL REJECTION</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5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SELECTIVE CALL RING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5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SELECTIVE CALL RING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98</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SPEED CALLING - 8-COD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2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SPEED CALLING - 8-COD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5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THREE WAY CALL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0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THREE WAY CALL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6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VOICE DIALING</w:t>
            </w:r>
            <w:r>
              <w:rPr>
                <w:rFonts w:cs="Courier New" w:ascii="Courier New" w:hAnsi="Courier New"/>
                <w:b/>
                <w:bCs/>
                <w:spacing w:val="-3"/>
                <w:sz w:val="24"/>
                <w:szCs w:val="24"/>
                <w:vertAlign w:val="superscript"/>
              </w:rPr>
              <w:t>3</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4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VOICE DIALING</w:t>
            </w:r>
            <w:r>
              <w:rPr>
                <w:rFonts w:cs="Courier New" w:ascii="Courier New" w:hAnsi="Courier New"/>
                <w:b/>
                <w:bCs/>
                <w:spacing w:val="-3"/>
                <w:sz w:val="24"/>
                <w:szCs w:val="24"/>
                <w:vertAlign w:val="superscript"/>
              </w:rPr>
              <w:t>3</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8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TOUCHTON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TOUCHTON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bl>
    <w:p>
      <w:pPr>
        <w:pStyle w:val="Normal"/>
        <w:rPr>
          <w:rFonts w:ascii="Courier New" w:hAnsi="Courier New" w:cs="Courier New"/>
          <w:b/>
          <w:b/>
          <w:bCs/>
          <w:vanish/>
          <w:spacing w:val="-3"/>
          <w:sz w:val="24"/>
          <w:szCs w:val="24"/>
        </w:rPr>
      </w:pPr>
      <w:r>
        <w:br w:type="page"/>
      </w:r>
      <w:r>
        <w:rPr>
          <w:rFonts w:cs="Courier New" w:ascii="Courier New" w:hAnsi="Courier New"/>
          <w:b/>
          <w:bCs/>
          <w:vanish/>
          <w:spacing w:val="-3"/>
          <w:sz w:val="24"/>
          <w:szCs w:val="24"/>
        </w:rPr>
      </w:r>
    </w:p>
    <w:tbl>
      <w:tblPr>
        <w:tblW w:w="9359" w:type="dxa"/>
        <w:jc w:val="left"/>
        <w:tblInd w:w="-25" w:type="dxa"/>
        <w:tblLayout w:type="fixed"/>
        <w:tblCellMar>
          <w:top w:w="0" w:type="dxa"/>
          <w:left w:w="120" w:type="dxa"/>
          <w:bottom w:w="0" w:type="dxa"/>
          <w:right w:w="120" w:type="dxa"/>
        </w:tblCellMar>
      </w:tblPr>
      <w:tblGrid>
        <w:gridCol w:w="4862"/>
        <w:gridCol w:w="4497"/>
      </w:tblGrid>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CENTRAL OFFICE FEATURES - PACKAGE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 THREE WAY CALLING, AND CALL FORWAR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7.2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ENHANCED CALL WAITING, THREE WAY CALLING, AND CALL FORWAR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9.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 THREE WAY CALLING, AND RETURN CAL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7.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t>BUSINESS - ENHANCED CALL WAITING, THREE WAY CALLING, AND RETURN CALL</w:t>
              <w:tab/>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9.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 THREE WAY CALLING, RETURN CALL, REPEAT DIALING, AND CALL FORWAR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9.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ENHANCED CALL WAITING, THREE WAY CALLING, RETURN CALL, REPEAT DIALING, AND CALL FORWARD</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2.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 THREE WAY CALLING, RETURN CALL, REPEAT DIALING, CALL FORWARD, SELECTIVE CALL REJECT, AND CALLER ID WITH NAM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4.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ENHANCED CALL WAITING, THREE WAY CALLING, RETURN CALL, REPEAT DIALING, CALL FORWARD, SELECTIVE CALL REJECT, AND CALLER ID WITH NAME</w:t>
              <w:tab/>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6.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ENHANCED CALL WAITING, RETURN CALL, AND CALLER ID WITH NAM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2.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ENHANCED CALL WAITING, RETURN CALL, AND CALLER ID WITH NAM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4.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WAITING, CALL FORWARD, AND SPEED CAL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4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SCREENING AND BLOCKING SERVIC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OPERATOR SCREEN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OPERATOR SCREEN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34</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BILLED NUMBER SCREEN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3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BILLED NUMBER SCREEN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3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USTOM CODE RESTRICTION</w:t>
            </w:r>
            <w:r>
              <w:rPr>
                <w:rFonts w:cs="Courier New" w:ascii="Courier New" w:hAnsi="Courier New"/>
                <w:b/>
                <w:bCs/>
                <w:spacing w:val="-3"/>
                <w:sz w:val="24"/>
                <w:szCs w:val="24"/>
                <w:vertAlign w:val="superscript"/>
              </w:rPr>
              <w:t>4</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5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USTOM CODE RESTRICTION</w:t>
            </w:r>
            <w:r>
              <w:rPr>
                <w:rFonts w:cs="Courier New" w:ascii="Courier New" w:hAnsi="Courier New"/>
                <w:b/>
                <w:bCs/>
                <w:spacing w:val="-3"/>
                <w:sz w:val="24"/>
                <w:szCs w:val="24"/>
                <w:vertAlign w:val="superscript"/>
              </w:rPr>
              <w:t>4</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7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CALL SCREENING - PRIVATE BRANCH EXCHAN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CALL SCREENING - PRIVATE BRANCH EXCHAN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0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DIRECTORY ASSISTANC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DIRECTORY ASSISTANCE - LOCA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3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DIRECTORY ASSISTANCE - LOCAL</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3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DIRECTORY ASSISTANCE HOME NPA</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3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DIRECTORY ASSISTANCE HOME NPA</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3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DIRECTORY ASSISTANCE - LIST SERVIC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34</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DIRECTORY ASSISTANCE - LIST SERVIC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9.94</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DIRECTORY ASSISTANCE CALL COMPLETION</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3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 xml:space="preserve">DIRECTORY LISTING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NON PUBLISHED NUMBER</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NON PUBLISHED NUMBER</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NON LISTED NUMBER</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9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NON LISTED NUMBER</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0.93</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ADDITIONAL LIS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15</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ADDITIONAL LISTING</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2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ADDITIONAL LISTING - 800 SERVIC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2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center" w:pos="23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SERVICE CONNECTION CHARGES</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6422" w:leader="none"/>
                <w:tab w:val="left" w:pos="-5702" w:leader="none"/>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4497"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PRIMARY SERVICE ORDER CHAR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1.57</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PRIMARY SERVICE ORDER CHAR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45.10</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SECONDARY SERVICE ORDER CHAR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0.2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SECONDARY SERVICE ORDER CHARG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7.21</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CENTRAL OFFICE CHARGE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2.14</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BUSINESS - CENTRAL OFFICE CHARGE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34.36</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RESIDENTIAL - PREMISES VISIT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4.17</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 xml:space="preserve">BUSINESS - PREMISES VISIT  </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4.99</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SIDENTIAL - TROUBLE LOCATION</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8.22</w:t>
            </w:r>
          </w:p>
        </w:tc>
      </w:tr>
      <w:tr>
        <w:trPr/>
        <w:tc>
          <w:tcPr>
            <w:tcW w:w="486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BUSINESS - TROUBLE LOCATION -SIMPLE</w:t>
            </w:r>
          </w:p>
        </w:tc>
        <w:tc>
          <w:tcPr>
            <w:tcW w:w="4497" w:type="dxa"/>
            <w:tcBorders>
              <w:top w:val="single" w:sz="6" w:space="0" w:color="000000"/>
              <w:left w:val="sing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28.22</w:t>
            </w:r>
          </w:p>
        </w:tc>
      </w:tr>
      <w:tr>
        <w:trPr/>
        <w:tc>
          <w:tcPr>
            <w:tcW w:w="486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BUSINESS - TROUBLE LOCATION - COMPLEX</w:t>
            </w:r>
          </w:p>
        </w:tc>
        <w:tc>
          <w:tcPr>
            <w:tcW w:w="449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211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36.2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 xml:space="preserve">1 </w:t>
      </w:r>
      <w:r>
        <w:rPr>
          <w:rFonts w:cs="Courier New" w:ascii="Courier New" w:hAnsi="Courier New"/>
          <w:spacing w:val="-3"/>
          <w:sz w:val="24"/>
          <w:szCs w:val="24"/>
        </w:rPr>
        <w:t>Does not include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 xml:space="preserve">2 </w:t>
      </w:r>
      <w:r>
        <w:rPr>
          <w:rFonts w:cs="Courier New" w:ascii="Courier New" w:hAnsi="Courier New"/>
          <w:spacing w:val="-3"/>
          <w:sz w:val="24"/>
          <w:szCs w:val="24"/>
        </w:rPr>
        <w:t xml:space="preserve">Allows customer to control activation/deactivation by using dialing t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3</w:t>
      </w:r>
      <w:r>
        <w:rPr>
          <w:rFonts w:cs="Courier New" w:ascii="Courier New" w:hAnsi="Courier New"/>
          <w:spacing w:val="-3"/>
          <w:sz w:val="24"/>
          <w:szCs w:val="24"/>
        </w:rPr>
        <w:t xml:space="preserve"> This service was not tariffed prior to 1/1/95; therefore, the statewide average rate is based on the current rate for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4</w:t>
      </w:r>
      <w:r>
        <w:rPr>
          <w:rFonts w:cs="Courier New" w:ascii="Courier New" w:hAnsi="Courier New"/>
          <w:spacing w:val="-3"/>
          <w:sz w:val="24"/>
          <w:szCs w:val="24"/>
        </w:rPr>
        <w:t xml:space="preserve"> Restrictions include: Operator 0- and 0+, 1+900, DDD 1+, 1+555-1212 and 1+NPA-555-1212, 1411, 1976, 1DDD 01, 1DDD 011+.</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0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0:00Z</dcterms:created>
  <dc:creator>Angela Charles</dc:creator>
  <dc:description/>
  <cp:keywords/>
  <dc:language>en-US</dc:language>
  <cp:lastModifiedBy>Angela Charles</cp:lastModifiedBy>
  <dcterms:modified xsi:type="dcterms:W3CDTF">2015-03-12T18:00:00Z</dcterms:modified>
  <cp:revision>3</cp:revision>
  <dc:subject/>
  <dc:title/>
</cp:coreProperties>
</file>