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Tariff Revision to Permit Use of Meter Pulses for Billing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1313-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024-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 xml:space="preserve">ISSUED:  January 8, 1996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2160" w:bottom="221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APPROVING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n November 3, 1995, Gulf Power Company (Gulf or the Company) filed a Petition for Approval of Tariff Revision to Permit Use of Meter Pulses for Billing.  The Company requested a revision to Tariff Sheet 4.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Meter pulses are often provided to large customers for use in the customer's energy management systems.   The use of meter pulses for billing appears to depend on the sophistication of the utility's billing system.  Until now, Gulf's billing system required translation of the meter pulses to KW readings prior to bill computation.  The Company now maintains that upgrades to its billing system allow the direct reading of meter pulse data and the conversion to KW is no longer requi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ulf asserts that direct reading of pulses by the billing system is a more efficient and accurate method of bill computation and should have no effect on current customers' billing deter-minants.  The tariff revision allows for billing to be done on either the Company's meter pulse data or the Company's KW meter readings.  Readings for customers without pulse data equipment will continue to be quantified in KW.  We approve Gulf's use meter pulses to calculate energy usage for billing purposes where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Each utility makes its own decision whether to use meter pulse data for billing.  We have approved a similar request by Tampa Electric to use meter pulse data in addition to KW readings for billing purposes in Docket No. 941249-EI, Order No.PSC-95-0108-FOF-EI.  The other investor-owned utilities have not requested the use of meter pulse data for bi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Gulf Power Company's petition for changes to its Tariff Sheet 4.16 is hereby approv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effective date of the tariff revision approved herein is December 1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8th day of Januar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22.036(7)(a)(d) and (e), Florida Administrative Code.  This petition must be received by the Director, Division of Records and Reporting, 2540 Shumard Oak Boulevard, Tallahassee, Florida 32399-0850, by the close of business on January 29,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2160" w:bottom="2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024-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51313-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8:00Z</dcterms:created>
  <dc:creator>FPSC User</dc:creator>
  <dc:description/>
  <dc:language>en-US</dc:language>
  <cp:lastModifiedBy>Marguerite McLean</cp:lastModifiedBy>
  <dcterms:modified xsi:type="dcterms:W3CDTF">2015-06-22T18:19:00Z</dcterms:modified>
  <cp:revision>3</cp:revision>
  <dc:subject/>
  <dc:title/>
</cp:coreProperties>
</file>