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doption of Numeric Conservation Goals and Consideration of National Energy Policy Act Standards (Section 111) by the City of Lake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30556-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Management Plan of the City of Lake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45-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6-0028-S-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January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rFonts w:eastAsia="Courier New" w:cs="Courier New"/>
        </w:rPr>
        <w:t xml:space="preserve"> </w:t>
      </w:r>
      <w:r>
        <w:rPr/>
        <w:t>ORDER APPROVING AMENDED JOINT STIPULATION AND DEMAND-SIDE MANAGEMENT PLAN OF THE CITY OF LAKE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Energy Efficiency and Conservation Act (FEECA), Chapter 366.82, Florida Statutes, requires the Commission to adopt goals to reduce and control the growth rates of electric consumption and weather-sensitive peak demand.  By Orde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SC-95-0461-FOF-EG, issued April 10, 1995, in Docket No. 930556-EG, the Commission set numeric demand-side management (DSM) goals for the City of Lakeland and the other municipal and electric cooperative utilities subject to FEECA.  Rule 25-17.0021(4), Florida Administrative Code, states that within 90 days of a final order establishing goals, each utility shall submit a DSM plan designed to meet its go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August 25, 1995, the City of Lakeland (LAKELAND or the city) filed its DSM Plan.  Incorporated in this plan was a separate request to modify its residential DSM goals due to errors in its estimate of potential participation in its residential DSM programs.  As a result, on November 9, 1995, Lakeland and the Florida Department of Community Affairs (DCA) filed an Amended Joint Stipulation of Lakeland's DSM goals.  Docket 930556-EG was reopened on November 16, 1995 to address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Order No. 22176, issued November 14, 1989 in Docket No. 890737-PU, the Commission stated that conservation programs will be judged by the following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Does each component program advance the policy</w:t>
        <w:br/>
        <w:t xml:space="preserve">   objectives set forth in Rule 25-17.001 and the FEECA</w:t>
        <w:br/>
        <w:t xml:space="preserve">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Is each component program directly monitorable and </w:t>
        <w:br/>
        <w:t xml:space="preserve">   yield measurable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s each component program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riterion #3 does not apply to municipal and cooperative electric utilities because the Commission does not have rate setting authority.  Hence, as Order 22176 states these utilities are free to implement programs that are not cost-effective. This has been considered in the analysis of Lakeland's DSM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Lakeland discovered an error in the population data used to evaluate several residential load control measures after the Commission had established Lakeland's DSM goals in Docket No. 930556-EG.  In the goal setting process, Lakeland used the total number of residential electric customers in its analysis of several residential load control measures.  Lakeland has an existing residential load control program.  By utilizing the total population of residential customers in the analysis for goal setting, Lakeland included those customers which were already on load control.  The results of this analysis overstated the potential for additional savings from load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Lakeland has since adjusted the population data for residential load control and rerun the analysis for the residential load control measures.  The results show a 6.9% decrease in Lakeland's summer demand goal, a 53.7% decrease in its winter demand goal, and a 5.4% reduction in the annual energy goal.  The revised goals are listed in Exhibit "A" to the Amended Joint Stipulation which is attached hereto and made a part hereof as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find that the RIM-based goals contained in the Amended Joint Stipulation between Lakeland and the DCA are reasonable; therefore, we approve the Amended Joint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DSM plan proposed by the City of Lakeland consists of three residential programs and three commercial / industrial (C/I) programs.  A review of the city's plan reveals that the conservation programs meet the Commission's three-pronged test.  A summary of Lakeland's programs is provid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w:t>
        <w:tab/>
        <w:t>Residential Energy Audit:</w:t>
        <w:tab/>
        <w:t>The Program is designed to help  customer reduce energy consumption and improve home energy efficiency.  Lakeland offers two types of audits:  Type A (walk-through) and Type B (computer-assisted).  The Type A audit is a basic inspection performed at no cost to the customer.  The auditor recommends low-cost or no-cost energy-saving measures and estimates the potential savings and payback times associated with these measures.  The Type B audit is a more complex, computer-aided audit that is offered to the customer at a charge of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w:t>
        <w:tab/>
        <w:t>Home Energy Fix-Up:</w:t>
        <w:tab/>
        <w:tab/>
        <w:t>The Program helps improve the thermal efficiency of the home by assisting the customer in upgrading to more efficient appliances.  In conjunction with this program, Lakeland offers its customers two financing options: 1) a secured, low-interest five-year loan;  or 2) a one-time incentive ranging from $150 to $350.  For customers that choose to make major HVAC system improvements, Lakeland offers a $60 blower door test to be performed both before and after the HVAC improvements ar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w:t>
        <w:tab/>
        <w:t>SMART Load Management:</w:t>
        <w:tab/>
        <w:t>This program is a voluntary, direct load control program that allows Lakeland to reduce peak demand.  At its option, during peak periods, Lakeland can interrupt electric service to water heaters, central electric heating systems, and central electric cooling systems.  Program has two segments:  a voluntary program for homes built prior to January 1, 1990; and a mandatory program for all new residential construction after that date.  Monthly customer incentive levels range from $4.50 to $15.75 depending on the control schedule and the appliance being contro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ommercial &amp; Industrial (C/I)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w:t>
        <w:tab/>
        <w:t>C/I Lighting:</w:t>
        <w:tab/>
        <w:t>This is a new program which promotes the installation of energy-efficient lighting fixtures.  After performing a lighting audit, Lakeland provides C/I customers with up-to-date lighting efficiency standards, as well as payback times for investments in energy-efficient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w:t>
        <w:tab/>
        <w:t>C/I Energy Audit:</w:t>
        <w:tab/>
        <w:t>In this Program auditors survey a C/I customer's facility paying particular attention to thermal efficiency, hot water system, lighting, and HVAC facilities.  If needed, energy consultants are hired to perform specific evalu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w:t>
        <w:tab/>
        <w:t>C/I HVAC Program:</w:t>
        <w:tab/>
        <w:t>This Program promotes the use of high-efficiency heating and cooling equipment, such as new chiller systems, thermal energy storage systems, and packaged heat pump systems.  Duct systems and insulation are inspected.  Lakeland's staff estimates the energy savings and payback times for the energy-efficient HVAC equipment.  When replacement of motors is needed, auditors estimate savings associated with high-efficiency motors over standard de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addition to the above-mentioned DSM programs, Lakeland also offers time-of-use, interruptible, and curtailable rate schedules to the commercial / industrial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we approve the City of Lakeland's DSM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Lakeland's petition for approval of its DSM plan, the city requested blanket approval to take DSM savings that exceed the DSM goal in one customer class and apply them to the other class (residential to C/I and vice-versa).  By Order No. PSC-95-0461-FOF-EG, this Commission deliberately set separate DSM goals for the residential class and the commercial/industrial class and directed the municipal and cooperative electric utilities to file DSM plans to meet these goals.   While Lakeland's argument that "a megawatt saved is a megawatt saved," regardless of whether or not that megawatt came from the residential DSM program or the C/I program may be true, it is not relevant.  We set class-specific goals, and we believe that it is premature for the Commission to grant blanket approval for Lakeland to shift DSM savings from one customer cla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o the other.  Our position that a decision on this issue is premature has not changed since we addressed it when Florida Power Corporation  petitioned for similar treatment of its DSM savings in Docket No. 941171-EG.  We find that Lakeland shall be required to petition for Commission approval for each instance in which Lakeland wants to offset its DSM savings between customer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Amended Joint Stipulation between the City of Lakeland and the Department of Community Affairs modifying the City of Lakeland's Demand-Side Management Goals is approv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City of Lakeland's Demand-Side Management plan is approv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City of Lakeland shall petition the Commission when it specifically wants to shift DSM savings from one customer class to anoth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Docket Numbers 930556-EG and 950445-EG are severable.  A protest to any proposed agency action respective to one docket shall not delay proposed actions relative to the other docket from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n the event this Order becomes final, these dockets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8th day of January,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 xml:space="preserve">  by:/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TTACHMENT PAGES 8-12 ARE NOT AVAILABLE IN ELECTRONIC MED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January 2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Bookman">
    <w:altName w:val="Bookman Old Style"/>
    <w:charset w:val="00"/>
    <w:family w:val="roman"/>
    <w:pitch w:val="variable"/>
  </w:font>
  <w:font w:name="Times">
    <w:altName w:val="Times New Roman"/>
    <w:charset w:val="00"/>
    <w:family w:val="roman"/>
    <w:pitch w:val="variable"/>
  </w:font>
  <w:font w:name="Modern No. 20">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6-0028-S-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S NOS. 930556-EG, 950445-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11</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Arial Narrow" w:cs="Modern No. 20"/>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spacing w:val="0"/>
      <w:w w:val="100"/>
      <w:kern w:val="2"/>
      <w:position w:val="0"/>
      <w:sz w:val="32"/>
      <w:sz w:val="32"/>
      <w:szCs w:val="32"/>
      <w:u w:val="none"/>
      <w:shd w:fill="auto" w:val="clear"/>
      <w:vertAlign w:val="baseline"/>
      <w:em w:val="non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pacing w:val="0"/>
      <w:w w:val="100"/>
      <w:kern w:val="0"/>
      <w:position w:val="0"/>
      <w:sz w:val="28"/>
      <w:sz w:val="28"/>
      <w:szCs w:val="28"/>
      <w:u w:val="none"/>
      <w:shd w:fill="auto" w:val="clear"/>
      <w:vertAlign w:val="baseline"/>
      <w:em w:val="none"/>
      <w:lang w:bidi="ar-SA"/>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DocInit">
    <w:name w:val="Doc Ini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1">
    <w:name w:val="1"/>
    <w:basedOn w:val="DefaultParagraphFont"/>
    <w:qFormat/>
    <w:rPr/>
  </w:style>
  <w:style w:type="character" w:styleId="Cover2">
    <w:name w:val="Cover2"/>
    <w:qFormat/>
    <w:rPr>
      <w:i/>
      <w:iCs/>
      <w:sz w:val="24"/>
      <w:szCs w:val="24"/>
    </w:rPr>
  </w:style>
  <w:style w:type="character" w:styleId="Big">
    <w:name w:val="big"/>
    <w:qFormat/>
    <w:rPr>
      <w:rFonts w:ascii="Bookman;Bookman Old Style" w:hAnsi="Bookman;Bookman Old Style" w:cs="Bookman;Bookman Old Style"/>
      <w:sz w:val="21"/>
      <w:szCs w:val="21"/>
      <w:lang w:val="en-US"/>
    </w:rPr>
  </w:style>
  <w:style w:type="character" w:styleId="Top">
    <w:name w:val="top"/>
    <w:qFormat/>
    <w:rPr>
      <w:rFonts w:ascii="Times" w:hAnsi="Times" w:cs="Times"/>
      <w:sz w:val="28"/>
      <w:szCs w:val="28"/>
      <w:lang w:val="en-US"/>
    </w:rPr>
  </w:style>
  <w:style w:type="character" w:styleId="Subhead">
    <w:name w:val="Subhead"/>
    <w:qFormat/>
    <w:rPr>
      <w:rFonts w:ascii="Courier" w:hAnsi="Courier" w:cs="Courier"/>
      <w:b/>
      <w:bCs/>
      <w:i/>
      <w:iCs/>
      <w:sz w:val="29"/>
      <w:szCs w:val="29"/>
      <w:lang w:val="en-US"/>
    </w:rPr>
  </w:style>
  <w:style w:type="character" w:styleId="Standard">
    <w:name w:val="Standard"/>
    <w:basedOn w:val="DefaultParagraphFont"/>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4"/>
      <w:szCs w:val="24"/>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4"/>
      <w:szCs w:val="24"/>
      <w:lang w:val="en-US"/>
    </w:rPr>
  </w:style>
  <w:style w:type="character" w:styleId="Subsections">
    <w:name w:val="subsections"/>
    <w:qFormat/>
    <w:rPr>
      <w:rFonts w:ascii="Courier" w:hAnsi="Courier" w:cs="Courier"/>
      <w:i/>
      <w:iCs/>
      <w:sz w:val="29"/>
      <w:szCs w:val="29"/>
      <w:lang w:val="en-US"/>
    </w:rPr>
  </w:style>
  <w:style w:type="character" w:styleId="L1">
    <w:name w:val="L1"/>
    <w:basedOn w:val="DefaultParagraphFont"/>
    <w:qFormat/>
    <w:rPr/>
  </w:style>
  <w:style w:type="character" w:styleId="L2">
    <w:name w:val="L2"/>
    <w:qFormat/>
    <w:rPr>
      <w:rFonts w:ascii="Arial" w:hAnsi="Arial" w:cs="Arial"/>
      <w:b/>
      <w:bCs/>
      <w:sz w:val="24"/>
      <w:szCs w:val="24"/>
      <w:lang w:val="en-US"/>
    </w:rPr>
  </w:style>
  <w:style w:type="character" w:styleId="T">
    <w:name w:val="T"/>
    <w:qFormat/>
    <w:rPr>
      <w:rFonts w:ascii="Times" w:hAnsi="Times" w:cs="Times"/>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4"/>
      <w:szCs w:val="24"/>
    </w:rPr>
  </w:style>
  <w:style w:type="character" w:styleId="First">
    <w:name w:val="First"/>
    <w:qFormat/>
    <w:rPr>
      <w:sz w:val="24"/>
      <w:szCs w:val="24"/>
      <w:u w:val="single"/>
    </w:rPr>
  </w:style>
  <w:style w:type="character" w:styleId="Second">
    <w:name w:val="Second"/>
    <w:qFormat/>
    <w:rPr>
      <w:sz w:val="24"/>
      <w:szCs w:val="24"/>
      <w:u w:val="single"/>
    </w:rPr>
  </w:style>
  <w:style w:type="character" w:styleId="2">
    <w:name w:val="2"/>
    <w:qFormat/>
    <w:rPr>
      <w:rFonts w:ascii="Courier" w:hAnsi="Courier" w:cs="Courier"/>
      <w:sz w:val="24"/>
      <w:szCs w:val="24"/>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4"/>
      <w:szCs w:val="24"/>
      <w:lang w:val="en-US"/>
    </w:rPr>
  </w:style>
  <w:style w:type="character" w:styleId="Footnotetex">
    <w:name w:val="footnote tex"/>
    <w:qFormat/>
    <w:rPr>
      <w:rFonts w:ascii="Bookman;Bookman Old Style" w:hAnsi="Bookman;Bookman Old Style" w:cs="Bookman;Bookman Old Style"/>
      <w:sz w:val="20"/>
      <w:szCs w:val="20"/>
      <w:lang w:val="en-US"/>
    </w:rPr>
  </w:style>
  <w:style w:type="character" w:styleId="BulletList">
    <w:name w:val="Bullet List"/>
    <w:basedOn w:val="DefaultParagraphFont"/>
    <w:qFormat/>
    <w:rPr/>
  </w:style>
  <w:style w:type="character" w:styleId="SignCol">
    <w:name w:val="sign-Col"/>
    <w:basedOn w:val="DefaultParagraphFont"/>
    <w:qFormat/>
    <w:rPr/>
  </w:style>
  <w:style w:type="character" w:styleId="SignII">
    <w:name w:val="signII"/>
    <w:qFormat/>
    <w:rPr>
      <w:rFonts w:ascii="Courier" w:hAnsi="Courier" w:cs="Courier"/>
      <w:sz w:val="24"/>
      <w:szCs w:val="24"/>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4"/>
      <w:szCs w:val="24"/>
      <w:u w:val="single"/>
    </w:rPr>
  </w:style>
  <w:style w:type="character" w:styleId="Paragraph8">
    <w:name w:val="Paragraph # 8"/>
    <w:basedOn w:val="DefaultParagraphFont"/>
    <w:qFormat/>
    <w:rPr/>
  </w:style>
  <w:style w:type="character" w:styleId="Fax">
    <w:name w:val="Fax"/>
    <w:qFormat/>
    <w:rPr>
      <w:rFonts w:ascii="Courier" w:hAnsi="Courier" w:cs="Courier"/>
      <w:sz w:val="24"/>
      <w:szCs w:val="24"/>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Dogument7">
    <w:name w:val="Dogument 7"/>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4"/>
      <w:szCs w:val="24"/>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spacing w:lineRule="atLeast" w:line="240"/>
    </w:pPr>
    <w:rPr>
      <w:rFonts w:ascii="Bookman;Bookman Old Style" w:hAnsi="Bookman;Bookman Old Style" w:eastAsia="Times New Roman" w:cs="Bookman;Bookman Old Style"/>
      <w:color w:val="000000"/>
      <w:spacing w:val="0"/>
      <w:w w:val="100"/>
      <w:kern w:val="0"/>
      <w:position w:val="0"/>
      <w:sz w:val="20"/>
      <w:sz w:val="20"/>
      <w:szCs w:val="20"/>
      <w:u w:val="none"/>
      <w:shd w:fill="auto" w:val="clear"/>
      <w:vertAlign w:val="baseline"/>
      <w:em w:val="none"/>
      <w:lang w:bidi="ar-SA"/>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7:00Z</dcterms:created>
  <dc:creator>FPSC User</dc:creator>
  <dc:description/>
  <cp:keywords/>
  <dc:language>en-US</dc:language>
  <cp:lastModifiedBy>Marguerite McLean</cp:lastModifiedBy>
  <dcterms:modified xsi:type="dcterms:W3CDTF">2015-06-22T20:05:00Z</dcterms:modified>
  <cp:revision>4</cp:revision>
  <dc:subject/>
  <dc:title/>
</cp:coreProperties>
</file>